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umonkan </w:t>
      </w:r>
    </w:p>
    <w:p>
      <w:pPr>
        <w:pStyle w:val="Heading"/>
        <w:rPr/>
      </w:pPr>
      <w:r>
        <w:rPr/>
        <w:t>(La Porta senza Porta)</w:t>
      </w:r>
    </w:p>
    <w:p>
      <w:pPr>
        <w:pStyle w:val="Normal"/>
        <w:jc w:val="center"/>
        <w:rPr/>
      </w:pPr>
      <w:r>
        <w:rPr/>
        <w:t>Libera riduzione a cura del C.I.S. (Centro Studi Io Sono)</w:t>
      </w:r>
    </w:p>
    <w:p>
      <w:pPr>
        <w:pStyle w:val="Normal"/>
        <w:jc w:val="center"/>
        <w:rPr/>
      </w:pPr>
      <w:r>
        <w:rPr/>
        <w:t>Tratta dal “Mumonkan” di Zenkei Shibayama</w:t>
      </w:r>
    </w:p>
    <w:p>
      <w:pPr>
        <w:pStyle w:val="Normal"/>
        <w:jc w:val="center"/>
        <w:rPr/>
      </w:pPr>
      <w:r>
        <w:rPr/>
        <w:t>con la traduzione di Fabrizio Pregadio sulla traduz. inglese di Sumiko Kudo</w:t>
      </w:r>
    </w:p>
    <w:p>
      <w:pPr>
        <w:pStyle w:val="Normal"/>
        <w:jc w:val="center"/>
        <w:rPr/>
      </w:pPr>
      <w:r>
        <w:rPr/>
        <w:t>Ubaldini ed. Roma</w:t>
      </w:r>
    </w:p>
    <w:p>
      <w:pPr>
        <w:pStyle w:val="Normal"/>
        <w:jc w:val="center"/>
        <w:rPr/>
      </w:pPr>
      <w:r>
        <w:rPr/>
      </w:r>
    </w:p>
    <w:p>
      <w:pPr>
        <w:pStyle w:val="Normal"/>
        <w:jc w:val="both"/>
        <w:rPr/>
      </w:pPr>
      <w:r>
        <w:rPr/>
        <w:t xml:space="preserve">Personaggi: </w:t>
      </w:r>
    </w:p>
    <w:p>
      <w:pPr>
        <w:pStyle w:val="Normal"/>
        <w:ind w:left="1134" w:hanging="1134"/>
        <w:jc w:val="both"/>
        <w:rPr/>
      </w:pPr>
      <w:r>
        <w:rPr/>
        <w:t>Mumon…………………………</w:t>
      </w:r>
    </w:p>
    <w:p>
      <w:pPr>
        <w:pStyle w:val="Normal"/>
        <w:jc w:val="both"/>
        <w:rPr/>
      </w:pPr>
      <w:r>
        <w:rPr/>
        <w:t>Zenkei…………………………........</w:t>
      </w:r>
    </w:p>
    <w:p>
      <w:pPr>
        <w:pStyle w:val="Normal"/>
        <w:jc w:val="both"/>
        <w:rPr/>
      </w:pPr>
      <w:r>
        <w:rPr/>
        <w:t>Maestro………………………………</w:t>
      </w:r>
    </w:p>
    <w:p>
      <w:pPr>
        <w:pStyle w:val="Normal"/>
        <w:jc w:val="both"/>
        <w:rPr/>
      </w:pPr>
      <w:r>
        <w:rPr/>
        <w:t>Discepolo 1.......................................</w:t>
      </w:r>
    </w:p>
    <w:p>
      <w:pPr>
        <w:pStyle w:val="Normal"/>
        <w:jc w:val="both"/>
        <w:rPr/>
      </w:pPr>
      <w:r>
        <w:rPr/>
        <w:t>Discepolo 2….. …………………….</w:t>
      </w:r>
    </w:p>
    <w:p>
      <w:pPr>
        <w:pStyle w:val="Normal"/>
        <w:jc w:val="both"/>
        <w:rPr/>
      </w:pPr>
      <w:r>
        <w:rPr/>
        <w:t>Discepolo 3………………………</w:t>
      </w:r>
    </w:p>
    <w:p>
      <w:pPr>
        <w:pStyle w:val="Normal"/>
        <w:jc w:val="both"/>
        <w:rPr/>
      </w:pPr>
      <w:r>
        <w:rPr/>
        <w:t>Narratore..........................................</w:t>
      </w:r>
    </w:p>
    <w:p>
      <w:pPr>
        <w:pStyle w:val="Normal"/>
        <w:ind w:left="993" w:hanging="993"/>
        <w:jc w:val="both"/>
        <w:rPr/>
      </w:pPr>
      <w:r>
        <w:rPr/>
        <w:t>Mimo 1 ......................................</w:t>
      </w:r>
    </w:p>
    <w:p>
      <w:pPr>
        <w:pStyle w:val="Normal"/>
        <w:ind w:left="993" w:hanging="993"/>
        <w:jc w:val="both"/>
        <w:rPr/>
      </w:pPr>
      <w:r>
        <w:rPr/>
        <w:t>Mimo 2...................................</w:t>
      </w:r>
    </w:p>
    <w:p>
      <w:pPr>
        <w:pStyle w:val="Normal"/>
        <w:ind w:left="993" w:hanging="993"/>
        <w:jc w:val="both"/>
        <w:rPr/>
      </w:pPr>
      <w:r>
        <w:rPr/>
        <w:t xml:space="preserve">                </w:t>
      </w:r>
    </w:p>
    <w:p>
      <w:pPr>
        <w:pStyle w:val="Normal"/>
        <w:ind w:left="993" w:hanging="993"/>
        <w:jc w:val="both"/>
        <w:rPr/>
      </w:pPr>
      <w:r>
        <w:rPr/>
        <w:t xml:space="preserve">                </w:t>
      </w:r>
      <w:r>
        <w:rPr/>
        <w:t>(la scena mostra sullo sfondo una cornice di porta, un cubo grande,  un altro piccolo, entrano Mumon, vestito da monaco del 13esimo secolo  e Zenkei, vestito all'occidentale, moderno, e si mettono Mumon a destra,  Zenkei a sinistra del palco).</w:t>
      </w:r>
    </w:p>
    <w:p>
      <w:pPr>
        <w:pStyle w:val="Normal"/>
        <w:ind w:left="709" w:hanging="709"/>
        <w:jc w:val="both"/>
        <w:rPr/>
      </w:pPr>
      <w:r>
        <w:rPr/>
      </w:r>
    </w:p>
    <w:p>
      <w:pPr>
        <w:pStyle w:val="TextBodyIndent"/>
        <w:rPr/>
      </w:pPr>
      <w:r>
        <w:rPr/>
        <w:t>Mumon   Senza porta e` il Grande Tao / E ci sono migliaia di vie per entrarvi / Se oltrepassi questa barriera / Potrai camminare liberamente nell'universo.</w:t>
      </w:r>
    </w:p>
    <w:p>
      <w:pPr>
        <w:pStyle w:val="TextBodyIndent"/>
        <w:rPr/>
      </w:pPr>
      <w:r>
        <w:rPr/>
      </w:r>
    </w:p>
    <w:p>
      <w:pPr>
        <w:pStyle w:val="TextBodyIndent"/>
        <w:rPr/>
      </w:pPr>
      <w:r>
        <w:rPr/>
        <w:t>Zenkei    (al pubblico) Poiche` sin dall'inizio non vi e` una porta, non puo` esserci il problema di attraversarla o non attraversarla. Allora, come si attraversa questa porta?</w:t>
      </w:r>
    </w:p>
    <w:p>
      <w:pPr>
        <w:pStyle w:val="TextBodyIndent"/>
        <w:rPr/>
      </w:pPr>
      <w:r>
        <w:rPr/>
        <w:t xml:space="preserve">                  </w:t>
      </w:r>
      <w:r>
        <w:rPr/>
        <w:t>(entrano il Maestro  e Discepolo 1, il Maestro si siede sul cubo grande, il discepolo sul piccolo)</w:t>
      </w:r>
    </w:p>
    <w:p>
      <w:pPr>
        <w:pStyle w:val="TextBodyIndent"/>
        <w:rPr/>
      </w:pPr>
      <w:r>
        <w:rPr/>
      </w:r>
    </w:p>
    <w:p>
      <w:pPr>
        <w:pStyle w:val="TextBodyIndent"/>
        <w:rPr/>
      </w:pPr>
      <w:r>
        <w:rPr/>
        <w:t>Mumon     Nulla che entra attraverso la porta puo` essere un tesoro di famiglia. Tutto cio` che si ottiene causalmente e` sempre soggetto al mutamen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1  (alzandosi e inchinandosi) Maestro, come devo condurre il mio addestramento?</w:t>
      </w:r>
    </w:p>
    <w:p>
      <w:pPr>
        <w:pStyle w:val="Normal"/>
        <w:tabs>
          <w:tab w:val="clear" w:pos="708"/>
          <w:tab w:val="left" w:pos="993" w:leader="none"/>
        </w:tabs>
        <w:ind w:left="993" w:hanging="993"/>
        <w:jc w:val="both"/>
        <w:rPr/>
      </w:pPr>
      <w:r>
        <w:rPr/>
        <w:t xml:space="preserve"> </w:t>
      </w:r>
    </w:p>
    <w:p>
      <w:pPr>
        <w:pStyle w:val="Normal"/>
        <w:tabs>
          <w:tab w:val="clear" w:pos="708"/>
          <w:tab w:val="left" w:pos="993" w:leader="none"/>
        </w:tabs>
        <w:ind w:left="993" w:hanging="993"/>
        <w:jc w:val="both"/>
        <w:rPr/>
      </w:pPr>
      <w:r>
        <w:rPr/>
        <w:t>Maestro     Se vuoi capire e diffondere la Grande Verita` afferra "cio`" che scorre dalla tua mente e presentamelo qu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Questi discorsi servirebbero ad agitare le onde quando non c'e` vento o ad incidere una ferita sulla pelle sa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Mumon scredita la stoltezza dell'uomo che si lega alle parole e alle frasi, cercando di raggiungere in questo modo la conoscenz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Queste persone possono essere paragonate all'uomo che cerca di colpire la luna con un bastone e che si gratta la scarpa perche` ha prurito sotto al pied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Tutto cio` non ha nulla a che vedere con la veri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Nell'estate dell'anno 1228 io, Mumon,  ero a capo di un monastero: i miei monaci mi chiesero insegnamenti. Presi i Koan degli Antichi Maestri e li usai come sassi per bussare alla Por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Senza Porta e` il Gran Tao / E ci sono migliaia di vie per entrarvi. / Se oltrepassi questa barriera / Potrai camminare liberamente nell'universo.</w:t>
      </w:r>
    </w:p>
    <w:p>
      <w:pPr>
        <w:pStyle w:val="Normal"/>
        <w:tabs>
          <w:tab w:val="clear" w:pos="708"/>
          <w:tab w:val="left" w:pos="993" w:leader="none"/>
        </w:tabs>
        <w:ind w:left="993" w:hanging="993"/>
        <w:jc w:val="both"/>
        <w:rPr/>
      </w:pPr>
      <w:r>
        <w:rPr/>
        <w:t xml:space="preserve">                 </w:t>
      </w:r>
      <w:r>
        <w:rPr/>
        <w:t>(discepolo 1 si inchina e va, entra discepolo 2)</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2  (inchinandosi) Sono un novizio, appena arrivato in questo monastero. Da dove posso entrare nello Zen?</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Maestro    Senti il mormorio del ruscello di montagna?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2  S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Entra nello Zen da li`. Guarda sotto i tuoi piedi. Se stai in piedi, lo stesso posto in cui ti trovi e` il Tao. Se ti siedi, lo stesso posto in cui sei seduto e` il Ta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Zenkei    Il grande Tao e` la Via Ultima, la Verita` Suprema, l'essenza dello Zen. Puo` essere chiamata con vari nomi, ma la Verita` fondamentale e` sempre una e sempre immutevole. Quindi il Grande Tao non ha porta. Esso pervade l'Universo. Il termine giapponese per Tao e` "michi", che significa "abbondante". Il Tao e` ovunque abbondante. </w:t>
      </w:r>
    </w:p>
    <w:p>
      <w:pPr>
        <w:pStyle w:val="Normal"/>
        <w:tabs>
          <w:tab w:val="clear" w:pos="708"/>
          <w:tab w:val="left" w:pos="993" w:leader="none"/>
        </w:tabs>
        <w:ind w:left="993" w:hanging="993"/>
        <w:jc w:val="both"/>
        <w:rPr/>
      </w:pPr>
      <w:r>
        <w:rPr/>
        <w:t xml:space="preserve">                  </w:t>
      </w:r>
      <w:r>
        <w:rPr/>
        <w:t>(Discepolo 2 si inchina e va, musica, entra Discepolo 3)</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Una volta un monaco chiese al Maestro Joshu: "Un cane ha la natura di Buddha o no?" Joshu rispose: "Mu".</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 </w:t>
      </w:r>
      <w:r>
        <w:rPr/>
        <w:t>Zenkai   Mu significa letterelmente "No", in questo caso indica l'incomparabile satori che trascende il si e il no, l'esperienza religiosa della Verita` che si puo` raggiungere solo gettando via la propria mente discriminante. E` la Verita` stessa, l'Assoluto stesso.</w:t>
      </w:r>
    </w:p>
    <w:p>
      <w:pPr>
        <w:pStyle w:val="Normal"/>
        <w:tabs>
          <w:tab w:val="clear" w:pos="708"/>
          <w:tab w:val="left" w:pos="993" w:leader="none"/>
        </w:tabs>
        <w:ind w:left="993" w:hanging="993"/>
        <w:jc w:val="both"/>
        <w:rPr/>
      </w:pPr>
      <w:r>
        <w:rPr/>
      </w:r>
    </w:p>
    <w:p>
      <w:pPr>
        <w:pStyle w:val="Normal"/>
        <w:tabs>
          <w:tab w:val="clear" w:pos="708"/>
          <w:tab w:val="left" w:pos="993" w:leader="none"/>
        </w:tabs>
        <w:jc w:val="both"/>
        <w:rPr/>
      </w:pPr>
      <w:r>
        <w:rPr/>
        <w:t>Maestro    (al discepolo che gli si inchina) Mostrami la forma del 'Mu' di  Joshu.</w:t>
      </w:r>
    </w:p>
    <w:p>
      <w:pPr>
        <w:pStyle w:val="Normal"/>
        <w:tabs>
          <w:tab w:val="clear" w:pos="708"/>
          <w:tab w:val="left" w:pos="993" w:leader="none"/>
        </w:tabs>
        <w:jc w:val="both"/>
        <w:rPr/>
      </w:pPr>
      <w:r>
        <w:rPr/>
      </w:r>
    </w:p>
    <w:p>
      <w:pPr>
        <w:pStyle w:val="Normal"/>
        <w:tabs>
          <w:tab w:val="clear" w:pos="708"/>
          <w:tab w:val="left" w:pos="993" w:leader="none"/>
        </w:tabs>
        <w:jc w:val="both"/>
        <w:rPr/>
      </w:pPr>
      <w:r>
        <w:rPr/>
        <w:t>Discepolo 3  Non ha alcuna forma.</w:t>
      </w:r>
    </w:p>
    <w:p>
      <w:pPr>
        <w:pStyle w:val="Normal"/>
        <w:tabs>
          <w:tab w:val="clear" w:pos="708"/>
          <w:tab w:val="left" w:pos="993" w:leader="none"/>
        </w:tabs>
        <w:jc w:val="both"/>
        <w:rPr/>
      </w:pPr>
      <w:r>
        <w:rPr/>
      </w:r>
    </w:p>
    <w:p>
      <w:pPr>
        <w:pStyle w:val="Normal"/>
        <w:tabs>
          <w:tab w:val="clear" w:pos="708"/>
          <w:tab w:val="left" w:pos="993" w:leader="none"/>
        </w:tabs>
        <w:jc w:val="both"/>
        <w:rPr/>
      </w:pPr>
      <w:r>
        <w:rPr/>
        <w:t>Maestro     Voglio vedere la forma senza forma!</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Discepolo 3  (con entusiasmo) Pervade l'universo! Nemmeno un punto da afferrare! </w:t>
      </w:r>
    </w:p>
    <w:p>
      <w:pPr>
        <w:pStyle w:val="Normal"/>
        <w:tabs>
          <w:tab w:val="clear" w:pos="708"/>
          <w:tab w:val="left" w:pos="993" w:leader="none"/>
        </w:tabs>
        <w:jc w:val="both"/>
        <w:rPr/>
      </w:pPr>
      <w:r>
        <w:rPr/>
      </w:r>
    </w:p>
    <w:p>
      <w:pPr>
        <w:pStyle w:val="Normal"/>
        <w:tabs>
          <w:tab w:val="clear" w:pos="708"/>
          <w:tab w:val="left" w:pos="993" w:leader="none"/>
        </w:tabs>
        <w:ind w:left="993" w:hanging="993"/>
        <w:jc w:val="both"/>
        <w:rPr/>
      </w:pPr>
      <w:r>
        <w:rPr/>
        <w:t>Maestro      (gli afferra la punta del naso) Mi e` facile afferrarlo. Sei un monaco morto in una grotta!  Sei orgoglioso di questo 'Mu'? (il discepolo rimane sbalordi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Il 'Mu' come koan deve aprire il nostro occhio spirituale alla Realta`, ossia allo Zen di Joshu.</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3 (perplesso al maestro) Dai Buddha che stanno in alto sino alle creature che strisciano in basso come le formiche, tutti hanno la natura di Buddha. Perche` il cane non ce l'h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A causa della sua ignoranza e attaccamen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Tutti gli esseri senzienti hanno la Natura di Buddha. Questa e` la verita` fondamentale del non dualismo e dell'uguaglianza. Al contrario la nostra vita e` piena di discriminazioni. E` stata la compassione a spingere i Maestri a cercare di intensificare il Grande Dubbio dei loro discepoli... se ci apriamo veramente un varco in questo koan che presenta mirabilmente il nucleo della contraddizione umana, potremo vedere con il nostro occhio Zen il loro insegnamento. Se ti apri un varco in un koan, in un attimo capisci centinaia e migliaia di koan... E` come tagliare una matassa di filo: un taglio ed e` tutta taglia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Nello studio dello Zen si devono superare le barriere poste dagli Antichi maestri. Per raggiungere l'incomparabile satori si deve gettar via la mente discriminan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Quando il tuo arco e` rotto e le tue frecce sono finite, / In quel momento tira! / Tira con tutto te stess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Il cane! La Natura di Buddha! / La Verita` si manifesta in pieno. / Un attimo di si` e no: / il tuo corpo e la tua anima sono perduti.</w:t>
      </w:r>
    </w:p>
    <w:p>
      <w:pPr>
        <w:pStyle w:val="Normal"/>
        <w:tabs>
          <w:tab w:val="clear" w:pos="708"/>
          <w:tab w:val="left" w:pos="993" w:leader="none"/>
        </w:tabs>
        <w:ind w:left="993" w:hanging="993"/>
        <w:jc w:val="both"/>
        <w:rPr/>
      </w:pPr>
      <w:r>
        <w:rPr/>
        <w:t xml:space="preserve">                  </w:t>
      </w:r>
      <w:r>
        <w:rPr/>
        <w:t>( discepolo 3 si inchina e va, musica, entra discepolo 1)</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Il Maestro disse: "Perche` lo straniero che viene dall'occidente non ha la barb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Zenkei    Bodhidharma, lo straniero che nel sesto secolo porto` il buddismo in Cina dall'India, aveva una barba folta; la barba e`quasi il simbolo di Bodhidharma ... perche` di una cosa che sicuramente  </w:t>
      </w:r>
      <w:r>
        <w:rPr>
          <w:i/>
        </w:rPr>
        <w:t>e`</w:t>
      </w:r>
      <w:r>
        <w:rPr/>
        <w:t xml:space="preserve"> il Maestro dice che </w:t>
      </w:r>
      <w:r>
        <w:rPr>
          <w:i/>
        </w:rPr>
        <w:t>non e`</w:t>
      </w:r>
      <w:r>
        <w:rPr/>
        <w:t>?  Il Maestro ci chiede di gettar via la nostra coscienza dualista in questo Grande Dubbio: "Perche`?" Sii la Realta` stessa, sii totalmente la barba stessa. In quel momento l'intero universo sara` la barba, l'intero universo sara` la non-barba...Per sapere veramente se lo straniero ha la barba o no bisogna afferrare Bodhidharma vivo con tutto se stessi. Afferrare Bodhidharma vivo vuol dire essere Bodhidharma... quando si e` veramente e totalmente Bodhidharma si e` la verita` che trascende l'essere e il non esse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Discepolo 1  (inchinandosi) Maestro, hai una barba splendida. Quando vai a dormire dove metti una barba cosi` bella sopra o sotto la coperta?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Ogni tanto sopra, ogni tanto sot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Di fronte ad un pazzo / Non parlar di sogno. / Lo straniero non ha la barba: / Vuol dire aggiungere stupidita` alla chiarezz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Mumon getta via l'intero koan come un sogno della fantasia d'un pazzo. Dopo averlo gettato via che cosa si aspetta da noi?</w:t>
      </w:r>
    </w:p>
    <w:p>
      <w:pPr>
        <w:pStyle w:val="Normal"/>
        <w:tabs>
          <w:tab w:val="clear" w:pos="708"/>
          <w:tab w:val="left" w:pos="993" w:leader="none"/>
        </w:tabs>
        <w:ind w:left="993" w:hanging="993"/>
        <w:jc w:val="both"/>
        <w:rPr/>
      </w:pPr>
      <w:r>
        <w:rPr/>
        <w:t xml:space="preserve">                  </w:t>
      </w:r>
      <w:r>
        <w:rPr/>
        <w:t>(discepolo 1si inchina e va, musica, entra discepolo 2)</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Un giorno il Buddha Sakyamuni doveva  fare un discorso a numerosi discepoli: mostro` un fiore all'assemblea.  Tutti rimasero zitti. Solo il monaco Kasho si apri` in un sorriso. Buddha disse: Io ho il Vero Dharma che pervade ogni cosa, l'incomparabile Nirvana, l'Insegnamento perfetto della forma senza forma che e` trasmesso fuori dalle scritture. Ora lo consegno a Maha Kash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Zenkei     Il 'Vero Dharma' e`il  "Cio`" , la Verita` che trascende lo spazio e il tempo. L'incomparabile 'Nirvana' e` la "Realta`" in se`, mai nata e mai morta, e` la soggettivita` che si esprime liberamente e agisce in tutte le differenti situazioni. La 'forma senza forma' e` la mancanza di discriminazione,  e questa 'forma senza forma' e` l'automanifestazione del "Mu".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2 (inchinandosi) E` detto che l' Onorato nel mondo fece un discorso segreto mostrando un fiore, e Kasho, sorridendo, non lo tacque. Che signific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Figlio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2  Si`, Maest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Capisc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Se non capisci, vuol dire che il Buddha ha fatto il discorso segreto. Se capisci significa che Kasho non lo ha taciu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Mostrando un fiore / Il segreto e` rivelato / Kasho si apre in un sorriso / L'intera assemblea non sa cosa fa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Dimmi che tipo di fiore e` quello mostrato da Sakyamuni. E` il fiore che non sara` mai bruciato dal fuoco, e che non appassira` mai al gelo. E` il fiore che non e` ne` grande ne` piccolo, e che nei campi e nelle montagne e` sempre vivo, fresco e sbocciato, nel passato e nel presente. Allo stesso tempo e` il fiore che si perdera` immediatamente se ci si attacca alle parole e alla logica e se si e` illusi dai concet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L'altra notte la pioggia ha disperso i fiori. / Il castello circondato dalle acque che scorrono e` profumato.</w:t>
      </w:r>
    </w:p>
    <w:p>
      <w:pPr>
        <w:pStyle w:val="Normal"/>
        <w:tabs>
          <w:tab w:val="clear" w:pos="708"/>
          <w:tab w:val="left" w:pos="993" w:leader="none"/>
        </w:tabs>
        <w:ind w:left="993" w:hanging="993"/>
        <w:jc w:val="both"/>
        <w:rPr/>
      </w:pPr>
      <w:r>
        <w:rPr/>
        <w:t xml:space="preserve">                  </w:t>
      </w:r>
      <w:r>
        <w:rPr/>
        <w:t>(discepolo 2 si inchina e va, musica entra discepolo 3)</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Una volta un monaco chiese a Joshu: "Sono appena entrato nel monastero, vi prego datemi insegnamenti" Joshu disse: "Hai fatto colazione?" Il monaco rispose: "Si`" e Joshu: "Allora lava le ciotole". Il monaco ebbe un'intuizion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Allora lava le ciotole" Che insegnamento meraviglioso! Vorrei battere le mani e gridare: Ecco, dalle sue parole si versa una spiritualita` acuta e dinamica. Certamente le sue labbra diffondono luce. Per Joshu vivere lo Zen non era condurre una vita particolare: la vita comune, vissuta cosi` come e` era lo Zen.</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Non lasciarti illudere dalla parola Tao / Sappi che non e` altro / Che cio` che fai giorno e not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Joshu apri` la bocca mostrando la cistifellea e rivelando il cuore e il fegato. Se questo monaco, ascoltandolo, non e` riuscito ad afferrare la Verita`, ha confuso una campana con una pentola.</w:t>
      </w:r>
    </w:p>
    <w:p>
      <w:pPr>
        <w:pStyle w:val="Normal"/>
        <w:tabs>
          <w:tab w:val="clear" w:pos="708"/>
          <w:tab w:val="left" w:pos="993" w:leader="none"/>
        </w:tabs>
        <w:ind w:left="993" w:hanging="993"/>
        <w:jc w:val="both"/>
        <w:rPr/>
      </w:pPr>
      <w:r>
        <w:rPr/>
        <w:t xml:space="preserve">                 </w:t>
      </w:r>
      <w:r>
        <w:rPr/>
        <w:t>(il maestro fa odorare una rosa al discepolo 3 che si inchi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Senti il profumo di questa ros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3 S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Non ho nulla da nasconder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E` talmente chiaro. / Che serve di piu` per giungere alla sua realizzazione. / Se sai subito che la luce della candela e` un fuoco. / Il pasto e` gia` cotto da mol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Mumon dice che essendo cosi` chiara e manifesta, gli uomini trovano difficile giungere alla realizzazione. Quando guardi, guardalo direttamente; afferralo nel vedere. Quando senti, sentilo direttamente; afferralo nel tuo sentire. ma dimmi: in che modo puoi afferrarlo?  E` immediatamente 'cio`'. Non solo 'far colazione' o 'lavare le ciotole', ma ogni movimento della tua mano e del tuo piede non e` altro che 'c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Non pensare  / che la luna appaia quando scompaiono le nuvole. / Da sempre e` li` nel cielo / perfettamente limpida.</w:t>
      </w:r>
    </w:p>
    <w:p>
      <w:pPr>
        <w:pStyle w:val="Normal"/>
        <w:tabs>
          <w:tab w:val="clear" w:pos="708"/>
          <w:tab w:val="left" w:pos="993" w:leader="none"/>
        </w:tabs>
        <w:ind w:left="993" w:hanging="993"/>
        <w:jc w:val="both"/>
        <w:rPr/>
      </w:pPr>
      <w:r>
        <w:rPr/>
        <w:t xml:space="preserve">                  </w:t>
      </w:r>
      <w:r>
        <w:rPr/>
        <w:t>(discepolo 3 si inchina e va, musica, entra discepolo 1)</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Ogni giorno il maestro Zuigan si chiamava ad alta voce: "Maestro!" e si rispondeva: "Si`?". "Sei sveglio?" si chiedeva, e si rispondeva: "Si`".  "Non farti mai illudere dagli altri in nessun giorno e in nessun momento". "No, non  mi faro` illude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Lasciatemi spiegare brevemente l'uso della parola 'Maestro'. Normalmente si usa il termine maestro, per indicare una persona, un maestro di qualcosa. Qui 'Maestro' non e` riferito ad una soggettivita` opposta ad una oggettivita`. Il 'Maestro' di Zuigan e` la "Soggettivita` Assoluta", e` la "Soggettivita` Fondamentale", completa in se`, con in se` l'intero significato dell'esistenza. Il Maestro Zuigan La chiama 'Maestro', il Maestro Eno La chiamava "Volto Originale", il Maestro Rinzai "Vero Uomo senza titolo". Tutti questi nomi differenti che i maestri sono costretti ad usare, cercano di indicare la stessa ed unica Real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Zuigan vive, gode e usa il Maestro che e` in lui. Il Maestro che chiama e il Maestro che risponde non sono due, ma il Solo Assoluto Maestro della Soggettivita` Assoluta.</w:t>
      </w:r>
    </w:p>
    <w:p>
      <w:pPr>
        <w:pStyle w:val="Normal"/>
        <w:tabs>
          <w:tab w:val="clear" w:pos="708"/>
          <w:tab w:val="left" w:pos="993" w:leader="none"/>
        </w:tabs>
        <w:ind w:left="993" w:hanging="993"/>
        <w:jc w:val="both"/>
        <w:rPr/>
      </w:pPr>
      <w:r>
        <w:rPr/>
        <w:t xml:space="preserve">                 </w:t>
      </w:r>
      <w:r>
        <w:rPr/>
        <w:t>(al discepolo 1 che gli si inchina)</w:t>
      </w:r>
    </w:p>
    <w:p>
      <w:pPr>
        <w:pStyle w:val="Normal"/>
        <w:tabs>
          <w:tab w:val="clear" w:pos="708"/>
          <w:tab w:val="left" w:pos="993" w:leader="none"/>
        </w:tabs>
        <w:ind w:left="993" w:hanging="993"/>
        <w:jc w:val="both"/>
        <w:rPr/>
      </w:pPr>
      <w:r>
        <w:rPr/>
        <w:t xml:space="preserve">                 </w:t>
      </w:r>
      <w:r>
        <w:rPr/>
        <w:t>Dove sei stato di recen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1  Con il Maestro Zuigan, signo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In che modo il Maestro Zuigan istruisce i suoi discepol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1  Con il koan "Zuigan chiama 'Maestro'", maest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Perche` non rimani con Zuigan e non continui il tuo addestramen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1  Perche` il Maestro Zuigan e` mor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Se adesso lo chiami  'Maestro', risponde?</w:t>
      </w:r>
    </w:p>
    <w:p>
      <w:pPr>
        <w:pStyle w:val="Normal"/>
        <w:tabs>
          <w:tab w:val="clear" w:pos="708"/>
          <w:tab w:val="left" w:pos="993" w:leader="none"/>
        </w:tabs>
        <w:ind w:left="993" w:hanging="993"/>
        <w:jc w:val="both"/>
        <w:rPr/>
      </w:pPr>
      <w:r>
        <w:rPr/>
        <w:t xml:space="preserve">                   </w:t>
      </w:r>
      <w:r>
        <w:rPr/>
        <w:t>(il discepolo 1 rimane basi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Perche` ha osato fare una simile domanda?  Egli cerca di risvegliare il monaco al vero Maestro che trascende lo spazio e il tempo, l'io e il tu, la vita e la morte...non riuscire a rispondere a tale domanda e` deplorevol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Chi cerca la Via non realizza la Verita`: / Conosce solo la sua vecchia coscienza discriminante. / E` questa la causa del ciclo senza fine di nascita e morte, / ma gli ignoranti la confondono con l'uomo original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Se si oggettivizza questo Maestro, considerandolo un'esistenza al di fuori di se`, questo e` gia` un attaccamento e diventa causa dell'ignoranz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Un uccello acquatico va e viene / senza lasciare tracce. / Eppure sa / Come andar per la sua via.</w:t>
      </w:r>
    </w:p>
    <w:p>
      <w:pPr>
        <w:pStyle w:val="Normal"/>
        <w:tabs>
          <w:tab w:val="clear" w:pos="708"/>
          <w:tab w:val="left" w:pos="993" w:leader="none"/>
        </w:tabs>
        <w:ind w:left="993" w:hanging="993"/>
        <w:jc w:val="both"/>
        <w:rPr/>
      </w:pPr>
      <w:r>
        <w:rPr/>
        <w:t xml:space="preserve">                 </w:t>
      </w:r>
      <w:r>
        <w:rPr/>
        <w:t>(discepolo 1 si inchina e va, musica, entra discepolo 2)</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Una volta Joshu, quando era ancora discepolo, chiese al Maestro Nansen: "Che cos'e` il Tao?" Nansen rispose: "La mente comune e` il Tao". E Joshu: "Si puo` studiarlo?" Nansen gli rispose: "Se lo studi te ne allontani" E Joshu: "Allora come faccio a a sapere che e` il Tao, e a conoscerlo?" Nansen a lui: "Il Tao non appartiene ne` al sapere, ne` al non sapere. La conoscenza e` illusione,  la non conoscenza e` assenza di idee. Devi raggiungere il Tao del non-dubbio, che e`come il grande Vuoto, vasto e illuminato. Come puo` allora esserci il giusto e lo sbagliato nel Tao?  A queste parole Joshu fu illumina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Il "Tao" e` un termine a piu` significati: in Cina Tao significa 'Via' , passaggio attraverso il quale si puo` andare e venire. Puo` significare anche il giusto sentiero che l'uomo deve percorrere nella vita. Piu` tardi, con lo sviluppo dello Zen, venne ad essere usato come termine che alludeva alla Verita` Ultima, alla Verita` Fondamentale, alla Illuminazione. Capire mediante l'esperienza che 'cos'e` il Tao' e` la risposta alla domanda fondamentale del discepolo Zen.</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2  (inchinandosi) Maestro, che cosa e` il Ta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Tanti anni fa una nave a vapore giapponese risaliva i tratti inferiori del Rio della Amazzoni in Sud America. Il fiume li` era talmente largo che gli uomini dell'equipaggio pensavano di essere ancora nell'oceano. Avevano esaurito il loro rifornimento d' acqua dolce.  Videro in lontananza una nave inglese e chiesero con un segnale di privarsi di un po` d'acqua da bere per darla a loro. La nave inglese segnalo` in risposta: "Calate i vostri secchi nell'acqua". Capisci? Proprio ora ci sei immerso!  Se cerchi di dirigerti verso di esso te ne allontani. Ora dimmi, che cos'e` il Ta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2 Una palla di ferro nera e lucente che corre in una notte bu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Non basta. Parla ancor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Discepolo 2 Quando ho fame, mangio. Quando ho sete bevo. </w:t>
      </w:r>
    </w:p>
    <w:p>
      <w:pPr>
        <w:pStyle w:val="Normal"/>
        <w:tabs>
          <w:tab w:val="clear" w:pos="708"/>
          <w:tab w:val="left" w:pos="993" w:leader="none"/>
        </w:tabs>
        <w:ind w:left="993" w:hanging="993"/>
        <w:jc w:val="both"/>
        <w:rPr/>
      </w:pPr>
      <w:r>
        <w:rPr/>
        <w:t xml:space="preserve">                 </w:t>
      </w:r>
      <w:r>
        <w:rPr/>
        <w:t>(il maestro si inchina al discepo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Centinaia di fiori in primavera, la luna in autunno, / Una fresca brezza in estate e la neve in inverno. / Se non c'e` nessuna nuvola vana nella tua mente / Per te e` una bella stagion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Zenkei     Per raggiungere la personalita` che non ha 'nuvole vane' nella mente bisogna immergersi una volta per tutte nel grande 'Vuoto, vasto e illuminato' e avere l'esperienza di 'una palla di ferro nera e lucente che corre nella notte buia'. Per noi allora vivere sara` un aspetto della nostra mente comune. Vivremo sempre nella beatitudine della nostra mente comune, in benessere se siamo sani, in malattia se siamo malati, in ricchezza se siamo ricchi, in poverta` se siamo poveri. Il Maestro Mumon insegna che ogni giorno e` un buon giorno, ogni stagione e` una buona stagione. </w:t>
      </w:r>
    </w:p>
    <w:p>
      <w:pPr>
        <w:pStyle w:val="Normal"/>
        <w:tabs>
          <w:tab w:val="clear" w:pos="708"/>
          <w:tab w:val="left" w:pos="993" w:leader="none"/>
        </w:tabs>
        <w:ind w:left="993" w:hanging="993"/>
        <w:jc w:val="both"/>
        <w:rPr/>
      </w:pPr>
      <w:r>
        <w:rPr/>
        <w:t xml:space="preserve">                 </w:t>
      </w:r>
      <w:r>
        <w:rPr/>
        <w:t>Ma per nessuno di noi e` facile vivere "la mente comune e` il Tao".</w:t>
      </w:r>
    </w:p>
    <w:p>
      <w:pPr>
        <w:pStyle w:val="Normal"/>
        <w:tabs>
          <w:tab w:val="clear" w:pos="708"/>
          <w:tab w:val="left" w:pos="993" w:leader="none"/>
        </w:tabs>
        <w:ind w:left="993" w:hanging="993"/>
        <w:jc w:val="both"/>
        <w:rPr/>
      </w:pPr>
      <w:r>
        <w:rPr/>
        <w:t xml:space="preserve">                  </w:t>
      </w:r>
      <w:r>
        <w:rPr/>
        <w:t>(il discepolo 2 si inchina e va, musica, entra il discepolo 3)</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Mumon  Un monaco chiese ad una vecchia: "Che strada devo prendere per andare sul Monte Gotai?" La vecchia rispose: "Vai sempre diritto" Quando il monaco ebbe fatto pochi passi essa osservo`: "Sembra un bravo monaco, ma anche lui va fuori strada in questo modo". Il monaco` racconto` il fatto al Maestro Joshu. Joshu disse: "Aspetta un po`, andro` a scrutare la vecchia per te" Il giorno dopo parti`, fece la stessa domanda alla vecchia e ottenne la stessa risposta. Quando torno`, Joshu annuncio` ai monaci: "Ho scrutato la vecchia per vo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Il monte Gotai di cui si parla in questo koan e` una montagna sacra, considerata la dimora di Manjusri, un grande Maestro. Quale puo` essere la strada verso il Monte Gotai per un sincero ricercatore della verita`? La strada verso il Monte Gotai e` la strada dello Zen, la strada verso la Verita` fondamentale, verso se stessi, verso il nostro vero Se`. Non c'e` da discutere su direzione, tempo o spazio, perche` e` l'Unica Vera Via. "Vai sempre diritto". Sakyamuni disse: La Verita` e` in tutte le direzioni, diritta e` la via verso il Nirva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Tutti i monaci chiedono alla vecchia la via e si affaccendano a cercarla fuori di se`. E` necessario un vero e abile uomo Zen come Joshu per ottenere un successo cosi` grand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3  Joshu dichiara di aver scrutato la vecchia.  La scruto` veramente o no? E come fec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Lascia che ti chieda, mio discepolo, Che cosa e` la 'vecchia'?  Che cosa intende Joshu per 'scruta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3 Come puo` l'acqua bagnare l'acqua? Come puo` l'oro essere trasformato in oro? Nello 'scrutare' che pervade ogni cosa, come puo` esserci Joshu o la vecchia? L'intero universo e` stato scrutato!</w:t>
      </w:r>
    </w:p>
    <w:p>
      <w:pPr>
        <w:pStyle w:val="Normal"/>
        <w:tabs>
          <w:tab w:val="clear" w:pos="708"/>
          <w:tab w:val="left" w:pos="993" w:leader="none"/>
        </w:tabs>
        <w:ind w:left="993" w:hanging="993"/>
        <w:jc w:val="both"/>
        <w:rPr/>
      </w:pPr>
      <w:r>
        <w:rPr/>
        <w:t xml:space="preserve">                  </w:t>
      </w:r>
      <w:r>
        <w:rPr/>
        <w:t>(il maestro si inchina al discepo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al pubblico) Tutti voi capite che Joshu scruto` la vecchia, ma non sapete che la vecchia ha scrutato Joshu....</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Ogni volta la domanda e` la stessa,  / E anche la risposta e` la stessa. / Nel riso c'e` della sabbia, / nel fango ci sono delle spin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La sabbia nel riso e le spine nel fango sono cose pericolose nascoste nel morbido. Con esse ci si puo` far male.  Mumon ci mette in guardia! A cosa dobbiamo fare attenzione ?  Per chi non si e` risvegliato personalmente e direttamente al vero significato di "Ho scrutato la vecchia per voi" La via verso il Monte Gotai e` sempre erta e difficile.</w:t>
      </w:r>
    </w:p>
    <w:p>
      <w:pPr>
        <w:pStyle w:val="Normal"/>
        <w:tabs>
          <w:tab w:val="clear" w:pos="708"/>
          <w:tab w:val="left" w:pos="993" w:leader="none"/>
        </w:tabs>
        <w:ind w:left="993" w:hanging="993"/>
        <w:jc w:val="both"/>
        <w:rPr/>
      </w:pPr>
      <w:r>
        <w:rPr/>
        <w:t xml:space="preserve">                 </w:t>
      </w:r>
      <w:r>
        <w:rPr/>
        <w:t>(discepolo 3 si inchina e va, musica, entra discepolo 1)</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Mumon  Goso disse: "Se incontrate un Uomo del Tao sulla via non salutatelo ne` con le parole, ne` col silenzio. Adesso ditemi: in che modo lo salutere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Zenkai    Un 'Uomo del Tao' e` chi ha raggiunto l'essenza dello Zen, o la Verita`, ed ha naturalmente trasceso l'opposizione dualista tra le parole e il silenzio. Col silenzio o con le non-parole  si puo` esprimere solo l'uguaglianza, che e` la meta` della Realta`,mentre con le parole si puo` esprimere solo la differenziazione, che e` l'altra meta` della Realta`. Un Uomo Zen deve basarsi sulla Realta` Assoluta che trascende l'uguaglianza e la differenziazione e  fare  libero uso delle parole e del silenzio senza affidarsi all'uguaglianza o  alla differenziazione. Come salutare tale Uomo, che non puo` essere salutato ne` con le parole, ne` col silenzio?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Maestro (al discepolo 1) Presto, dimmi, come lo saluterai? </w:t>
      </w:r>
    </w:p>
    <w:p>
      <w:pPr>
        <w:pStyle w:val="Normal"/>
        <w:tabs>
          <w:tab w:val="clear" w:pos="708"/>
          <w:tab w:val="left" w:pos="993" w:leader="none"/>
        </w:tabs>
        <w:ind w:left="993" w:hanging="993"/>
        <w:jc w:val="both"/>
        <w:rPr/>
      </w:pPr>
      <w:r>
        <w:rPr/>
        <w:t xml:space="preserve">                 </w:t>
      </w:r>
      <w:r>
        <w:rPr/>
        <w:t>(intanto rientra il discepolo 2)</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1 Parlero` soltanto come devo e non parlero` come non devo! (suono di piattini)</w:t>
      </w:r>
    </w:p>
    <w:p>
      <w:pPr>
        <w:pStyle w:val="Normal"/>
        <w:tabs>
          <w:tab w:val="clear" w:pos="708"/>
          <w:tab w:val="left" w:pos="993" w:leader="none"/>
        </w:tabs>
        <w:ind w:left="993" w:hanging="993"/>
        <w:jc w:val="both"/>
        <w:rPr/>
      </w:pPr>
      <w:r>
        <w:rPr/>
        <w:t xml:space="preserve">                    </w:t>
      </w:r>
      <w:r>
        <w:rPr/>
        <w:t>(il maestro s'inchina al discepolo 1)</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al discepolo 2)  Se incontri un Uomo del Tao sulla via non salutarlo ne` con le parole, ne` col silenzio. Adesso dimmi tu: in che modo lo saluterai?</w:t>
      </w:r>
    </w:p>
    <w:p>
      <w:pPr>
        <w:pStyle w:val="Normal"/>
        <w:tabs>
          <w:tab w:val="clear" w:pos="708"/>
          <w:tab w:val="left" w:pos="993" w:leader="none"/>
        </w:tabs>
        <w:ind w:left="993" w:hanging="993"/>
        <w:jc w:val="both"/>
        <w:rPr/>
      </w:pPr>
      <w:r>
        <w:rPr/>
        <w:t xml:space="preserve">                 </w:t>
      </w:r>
      <w:r>
        <w:rPr/>
        <w:t>(intanto rientra il discepolo 3)</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2  Ho visto nei tremila mondi l'intero universo! (suono di piattini)</w:t>
      </w:r>
    </w:p>
    <w:p>
      <w:pPr>
        <w:pStyle w:val="Normal"/>
        <w:tabs>
          <w:tab w:val="clear" w:pos="708"/>
          <w:tab w:val="left" w:pos="993" w:leader="none"/>
        </w:tabs>
        <w:ind w:left="993" w:hanging="993"/>
        <w:jc w:val="both"/>
        <w:rPr/>
      </w:pPr>
      <w:r>
        <w:rPr/>
        <w:t xml:space="preserve">                       </w:t>
      </w:r>
      <w:r>
        <w:rPr/>
        <w:t>(il maestro s'inchina al discepolo 2)</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estro  (al discepolo 3) E tu se incontri un Uomo del Tao sulla via non salutarlo ne` con le parole, ne` col silenzio.  dimmi subito: in che modo lo salutera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iscepolo 3 Beviti una tazza di te! (suono di piattini)</w:t>
      </w:r>
    </w:p>
    <w:p>
      <w:pPr>
        <w:pStyle w:val="Normal"/>
        <w:tabs>
          <w:tab w:val="clear" w:pos="708"/>
          <w:tab w:val="left" w:pos="993" w:leader="none"/>
        </w:tabs>
        <w:ind w:left="993" w:hanging="993"/>
        <w:jc w:val="both"/>
        <w:rPr/>
      </w:pPr>
      <w:r>
        <w:rPr/>
        <w:t xml:space="preserve">                     </w:t>
      </w:r>
      <w:r>
        <w:rPr/>
        <w:t>(il maestro s'inchina al discepolo 3)</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umon       Se incontriun uomo del Tao sulla via / Non salutarlo ne` con le parole, ne` col silenzio. / Col pugno gli daro` il colpo piu` forte possibile: / Afferralo subito, afferralo immediatamen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Zenkei      Essenzialmente nello Zen non c'e` nulla di simile all'afferrare o al non afferrare. Con il pugno, trascendi il pugno; nel dolore trascendi il dolore. Poi guarda bene: la Verita` e` proprio li`.</w:t>
      </w:r>
    </w:p>
    <w:p>
      <w:pPr>
        <w:pStyle w:val="Normal"/>
        <w:tabs>
          <w:tab w:val="clear" w:pos="708"/>
          <w:tab w:val="left" w:pos="993" w:leader="none"/>
        </w:tabs>
        <w:ind w:left="993" w:hanging="993"/>
        <w:jc w:val="both"/>
        <w:rPr/>
      </w:pPr>
      <w:r>
        <w:rPr/>
        <w:t xml:space="preserve">                  </w:t>
      </w:r>
      <w:r>
        <w:rPr/>
        <w:t xml:space="preserve">(al pubblico, indicando col dito, aggressivo) Adesso se </w:t>
      </w:r>
      <w:r>
        <w:rPr>
          <w:u w:val="single"/>
        </w:rPr>
        <w:t>voi</w:t>
      </w:r>
      <w:r>
        <w:rPr/>
        <w:t xml:space="preserve"> incontrate un Uomo del Tao sulla via, non salutatelo ne` con le parole, ne` col silenzio. Ditemi </w:t>
      </w:r>
      <w:r>
        <w:rPr>
          <w:u w:val="single"/>
        </w:rPr>
        <w:t>voi</w:t>
      </w:r>
      <w:r>
        <w:rPr/>
        <w:t>: in che modo lo saluterete?</w:t>
      </w:r>
    </w:p>
    <w:p>
      <w:pPr>
        <w:pStyle w:val="Normal"/>
        <w:tabs>
          <w:tab w:val="clear" w:pos="708"/>
          <w:tab w:val="left" w:pos="993" w:leader="none"/>
        </w:tabs>
        <w:ind w:left="993" w:hanging="993"/>
        <w:jc w:val="both"/>
        <w:rPr/>
      </w:pPr>
      <w:r>
        <w:rPr/>
        <w:t xml:space="preserve">                 </w:t>
      </w:r>
      <w:r>
        <w:rPr/>
        <w:t>(tutti si inchinano, musica, vanno tutti, musica, entra il narratore e annunc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I Dieci tori Zen </w:t>
      </w:r>
    </w:p>
    <w:p>
      <w:pPr>
        <w:pStyle w:val="Heading"/>
        <w:rPr>
          <w:sz w:val="24"/>
        </w:rPr>
      </w:pPr>
      <w:r>
        <w:rPr>
          <w:sz w:val="24"/>
        </w:rPr>
        <w:t>Libera riduzione a cura del CIS tratta dai 10 Tori di Kakuan</w:t>
      </w:r>
    </w:p>
    <w:p>
      <w:pPr>
        <w:pStyle w:val="Heading"/>
        <w:rPr>
          <w:sz w:val="24"/>
        </w:rPr>
      </w:pPr>
      <w:r>
        <w:rPr>
          <w:sz w:val="24"/>
        </w:rPr>
        <w:t>a cura di Nyogen Senzaki e Paul Reps</w:t>
      </w:r>
    </w:p>
    <w:p>
      <w:pPr>
        <w:pStyle w:val="Heading"/>
        <w:rPr>
          <w:sz w:val="24"/>
        </w:rPr>
      </w:pPr>
      <w:r>
        <w:rPr>
          <w:sz w:val="24"/>
        </w:rPr>
        <w:t>ed. Adelphi</w:t>
      </w:r>
    </w:p>
    <w:p>
      <w:pPr>
        <w:pStyle w:val="Heading"/>
        <w:ind w:left="993" w:hanging="993"/>
        <w:jc w:val="both"/>
        <w:rPr>
          <w:sz w:val="24"/>
        </w:rPr>
      </w:pPr>
      <w:r>
        <w:rPr>
          <w:sz w:val="24"/>
        </w:rPr>
      </w:r>
    </w:p>
    <w:p>
      <w:pPr>
        <w:pStyle w:val="Heading"/>
        <w:ind w:left="993" w:hanging="993"/>
        <w:jc w:val="both"/>
        <w:rPr>
          <w:sz w:val="24"/>
        </w:rPr>
      </w:pPr>
      <w:r>
        <w:rPr>
          <w:sz w:val="24"/>
        </w:rPr>
        <w:t xml:space="preserve">Narratore  Nel dodicesimo secolo il Maestro Zen Kakuan disegno` i dieci tori che andremo a mimare e scrisse i commenti  che leggeremo. </w:t>
      </w:r>
    </w:p>
    <w:p>
      <w:pPr>
        <w:pStyle w:val="Heading"/>
        <w:ind w:left="993" w:hanging="993"/>
        <w:jc w:val="both"/>
        <w:rPr>
          <w:sz w:val="24"/>
        </w:rPr>
      </w:pPr>
      <w:r>
        <w:rPr>
          <w:sz w:val="24"/>
        </w:rPr>
        <w:t xml:space="preserve">                </w:t>
      </w:r>
      <w:r>
        <w:rPr>
          <w:sz w:val="24"/>
        </w:rPr>
        <w:t>(entrano  i mimi, ogni 'toro' viene mimato con sottofondo musicale)</w:t>
      </w:r>
    </w:p>
    <w:p>
      <w:pPr>
        <w:pStyle w:val="Heading"/>
        <w:ind w:left="993" w:hanging="993"/>
        <w:jc w:val="both"/>
        <w:rPr>
          <w:sz w:val="24"/>
        </w:rPr>
      </w:pPr>
      <w:r>
        <w:rPr>
          <w:sz w:val="24"/>
        </w:rPr>
      </w:r>
    </w:p>
    <w:p>
      <w:pPr>
        <w:pStyle w:val="Heading"/>
        <w:ind w:left="708" w:hanging="0"/>
        <w:jc w:val="both"/>
        <w:rPr/>
      </w:pPr>
      <w:r>
        <w:rPr>
          <w:sz w:val="24"/>
          <w:u w:val="single"/>
        </w:rPr>
        <w:t>1)La ricerca del toro</w:t>
      </w:r>
      <w:r>
        <w:rPr>
          <w:sz w:val="24"/>
        </w:rPr>
        <w:t xml:space="preserve">: </w:t>
      </w:r>
      <w:r>
        <w:rPr>
          <w:i/>
          <w:sz w:val="24"/>
        </w:rPr>
        <w:t xml:space="preserve">Nei pascoli di questo mondo, senza requie, / io scosto le alte erbe alla ricerca del toro. / Seguendo il corso di fiumi senza nome, perduto lungo l'intreccio di intricati sentieri montani, / le forze mi vengono meno, e la mia vitalita` e` esausta / Non riesco a trovare il toro. /  Odo soltanto, per tutta la foresta frinire di notte le locuste. </w:t>
      </w:r>
    </w:p>
    <w:p>
      <w:pPr>
        <w:pStyle w:val="Heading"/>
        <w:jc w:val="both"/>
        <w:rPr>
          <w:i/>
          <w:i/>
          <w:sz w:val="24"/>
        </w:rPr>
      </w:pPr>
      <w:r>
        <w:rPr>
          <w:i/>
          <w:sz w:val="24"/>
        </w:rPr>
        <w:t xml:space="preserve"> </w:t>
      </w:r>
    </w:p>
    <w:p>
      <w:pPr>
        <w:pStyle w:val="Heading"/>
        <w:ind w:left="708" w:hanging="0"/>
        <w:jc w:val="both"/>
        <w:rPr>
          <w:sz w:val="24"/>
        </w:rPr>
      </w:pPr>
      <w:r>
        <w:rPr>
          <w:sz w:val="24"/>
          <w:u w:val="single"/>
        </w:rPr>
        <w:t>2)Scoprire le orme</w:t>
      </w:r>
      <w:r>
        <w:rPr>
          <w:sz w:val="24"/>
        </w:rPr>
        <w:t xml:space="preserve">: </w:t>
      </w:r>
      <w:r>
        <w:rPr>
          <w:i/>
          <w:sz w:val="24"/>
        </w:rPr>
        <w:t>Lungo la riva del fiume sotto gli alberi io scorgo le orme! / Anche sotto l'erba fragrante io vedo le sue orme / Le trovi nel piu` profondo di remote montagne. / Queste tracce spiccano ben visibili come il tuo naso rivolto verso il cielo.</w:t>
      </w:r>
    </w:p>
    <w:p>
      <w:pPr>
        <w:pStyle w:val="Heading"/>
        <w:jc w:val="both"/>
        <w:rPr>
          <w:sz w:val="24"/>
        </w:rPr>
      </w:pPr>
      <w:r>
        <w:rPr>
          <w:sz w:val="24"/>
        </w:rPr>
      </w:r>
    </w:p>
    <w:p>
      <w:pPr>
        <w:pStyle w:val="Heading"/>
        <w:ind w:left="708" w:hanging="0"/>
        <w:jc w:val="both"/>
        <w:rPr>
          <w:sz w:val="24"/>
        </w:rPr>
      </w:pPr>
      <w:r>
        <w:rPr>
          <w:sz w:val="24"/>
          <w:u w:val="single"/>
        </w:rPr>
        <w:t>3)Scorgendo il toro</w:t>
      </w:r>
      <w:r>
        <w:rPr>
          <w:sz w:val="24"/>
        </w:rPr>
        <w:t xml:space="preserve">: </w:t>
      </w:r>
      <w:r>
        <w:rPr>
          <w:i/>
          <w:sz w:val="24"/>
        </w:rPr>
        <w:t>Odo il canto dell'usignolo. / Il sole e` caldo, il vento e` mite, i salici sono verdi lungo la sponda. / Qui nessun toro puo` nascondersi! / Quale artista puo` disegnare quella testa massiccia, quelle corna maestose?</w:t>
      </w:r>
    </w:p>
    <w:p>
      <w:pPr>
        <w:pStyle w:val="Heading"/>
        <w:jc w:val="both"/>
        <w:rPr>
          <w:sz w:val="24"/>
        </w:rPr>
      </w:pPr>
      <w:r>
        <w:rPr>
          <w:sz w:val="24"/>
        </w:rPr>
      </w:r>
    </w:p>
    <w:p>
      <w:pPr>
        <w:pStyle w:val="Heading"/>
        <w:ind w:left="708" w:hanging="0"/>
        <w:jc w:val="both"/>
        <w:rPr>
          <w:sz w:val="24"/>
        </w:rPr>
      </w:pPr>
      <w:r>
        <w:rPr>
          <w:sz w:val="24"/>
          <w:u w:val="single"/>
        </w:rPr>
        <w:t>4)Catturare il toro</w:t>
      </w:r>
      <w:r>
        <w:rPr>
          <w:sz w:val="24"/>
        </w:rPr>
        <w:t>:</w:t>
      </w:r>
      <w:r>
        <w:rPr>
          <w:i/>
          <w:sz w:val="24"/>
        </w:rPr>
        <w:t xml:space="preserve"> Io lo afferro con una lotta tremenda. / La sua enorme volonta` e la sua possanza sono inesauribili. / Egli si avventa verso l'alto altipiano che sovrasta le fitte nebbie, / o in un burrone impenetrabile sta immoto.</w:t>
      </w:r>
    </w:p>
    <w:p>
      <w:pPr>
        <w:pStyle w:val="Heading"/>
        <w:jc w:val="both"/>
        <w:rPr>
          <w:sz w:val="24"/>
        </w:rPr>
      </w:pPr>
      <w:r>
        <w:rPr>
          <w:sz w:val="24"/>
        </w:rPr>
      </w:r>
    </w:p>
    <w:p>
      <w:pPr>
        <w:pStyle w:val="Heading"/>
        <w:ind w:left="708" w:hanging="0"/>
        <w:jc w:val="both"/>
        <w:rPr>
          <w:sz w:val="24"/>
        </w:rPr>
      </w:pPr>
      <w:r>
        <w:rPr>
          <w:sz w:val="24"/>
          <w:u w:val="single"/>
        </w:rPr>
        <w:t>5)Domare il toro</w:t>
      </w:r>
      <w:r>
        <w:rPr>
          <w:sz w:val="24"/>
        </w:rPr>
        <w:t xml:space="preserve">: </w:t>
      </w:r>
      <w:r>
        <w:rPr>
          <w:i/>
          <w:sz w:val="24"/>
        </w:rPr>
        <w:t>La frusta e la corda sono necessarie, / se no egli potrebbe sfuggirmi per qualche strada polverosa. / Bene addestrato, diventa naturalmente mansueto. / Allora senza pastoie obbedisce al padrone.</w:t>
      </w:r>
    </w:p>
    <w:p>
      <w:pPr>
        <w:pStyle w:val="Heading"/>
        <w:jc w:val="both"/>
        <w:rPr>
          <w:sz w:val="24"/>
        </w:rPr>
      </w:pPr>
      <w:r>
        <w:rPr>
          <w:sz w:val="24"/>
        </w:rPr>
        <w:t xml:space="preserve">            </w:t>
      </w:r>
    </w:p>
    <w:p>
      <w:pPr>
        <w:pStyle w:val="Heading"/>
        <w:ind w:left="709" w:hanging="709"/>
        <w:jc w:val="both"/>
        <w:rPr/>
      </w:pPr>
      <w:r>
        <w:rPr>
          <w:sz w:val="24"/>
        </w:rPr>
        <w:t xml:space="preserve">           </w:t>
      </w:r>
      <w:r>
        <w:rPr>
          <w:sz w:val="24"/>
          <w:u w:val="single"/>
        </w:rPr>
        <w:t>6)Tornare a casa sulla groppa del toro</w:t>
      </w:r>
      <w:r>
        <w:rPr>
          <w:sz w:val="24"/>
        </w:rPr>
        <w:t xml:space="preserve">: </w:t>
      </w:r>
      <w:r>
        <w:rPr>
          <w:i/>
          <w:sz w:val="24"/>
        </w:rPr>
        <w:t>Cavalcando il toro io torno lentamente a casa. / La voce del mio flauto canta nella sera. / Scandendo con la mano la pulsante armonia, dirigo il ritmo senza fine. / Chiunque oda questa armonia si unira` a me.</w:t>
      </w:r>
    </w:p>
    <w:p>
      <w:pPr>
        <w:pStyle w:val="Heading"/>
        <w:jc w:val="both"/>
        <w:rPr>
          <w:i/>
          <w:i/>
          <w:sz w:val="24"/>
        </w:rPr>
      </w:pPr>
      <w:r>
        <w:rPr>
          <w:i/>
          <w:sz w:val="24"/>
        </w:rPr>
      </w:r>
    </w:p>
    <w:p>
      <w:pPr>
        <w:pStyle w:val="Heading"/>
        <w:ind w:left="708" w:hanging="0"/>
        <w:jc w:val="both"/>
        <w:rPr>
          <w:sz w:val="24"/>
        </w:rPr>
      </w:pPr>
      <w:r>
        <w:rPr>
          <w:sz w:val="24"/>
          <w:u w:val="single"/>
        </w:rPr>
        <w:t>7)Il toro trasceso</w:t>
      </w:r>
      <w:r>
        <w:rPr>
          <w:sz w:val="24"/>
        </w:rPr>
        <w:t xml:space="preserve">: </w:t>
      </w:r>
      <w:r>
        <w:rPr>
          <w:i/>
          <w:sz w:val="24"/>
        </w:rPr>
        <w:t>A cavalcioni del toro, arrivo a casa. / Sono sereno. Anche il toro puo` riposarsi. / L'alba e` giunta. In felice tranquillita`/ Sotto il tetto di paglia della mia dimora, ho abbandonato la frusta e la corda.</w:t>
      </w:r>
    </w:p>
    <w:p>
      <w:pPr>
        <w:pStyle w:val="Heading"/>
        <w:jc w:val="both"/>
        <w:rPr>
          <w:sz w:val="24"/>
        </w:rPr>
      </w:pPr>
      <w:r>
        <w:rPr>
          <w:sz w:val="24"/>
        </w:rPr>
      </w:r>
    </w:p>
    <w:p>
      <w:pPr>
        <w:pStyle w:val="Heading"/>
        <w:ind w:left="708" w:hanging="0"/>
        <w:jc w:val="both"/>
        <w:rPr/>
      </w:pPr>
      <w:r>
        <w:rPr>
          <w:sz w:val="24"/>
          <w:u w:val="single"/>
        </w:rPr>
        <w:t>8)Il toro e l'io trascesi entrambi</w:t>
      </w:r>
      <w:r>
        <w:rPr>
          <w:sz w:val="24"/>
        </w:rPr>
        <w:t xml:space="preserve">: </w:t>
      </w:r>
      <w:r>
        <w:rPr>
          <w:i/>
          <w:sz w:val="24"/>
        </w:rPr>
        <w:t>Frusta, corda, persona e toro - tutto si fonde nel nulla. / Questo cielo e` cosi` vasto che nessun messaggio puo` macchiarlo. / Come puo` un fiocco di neve esistere in un fuoco divorante? / Qui ci sono le impronte dei passi dei patriarchi.</w:t>
      </w:r>
    </w:p>
    <w:p>
      <w:pPr>
        <w:pStyle w:val="Heading"/>
        <w:jc w:val="both"/>
        <w:rPr>
          <w:sz w:val="24"/>
        </w:rPr>
      </w:pPr>
      <w:r>
        <w:rPr>
          <w:sz w:val="24"/>
        </w:rPr>
        <w:t xml:space="preserve">   </w:t>
      </w:r>
    </w:p>
    <w:p>
      <w:pPr>
        <w:pStyle w:val="Heading"/>
        <w:ind w:left="709" w:hanging="709"/>
        <w:jc w:val="both"/>
        <w:rPr/>
      </w:pPr>
      <w:r>
        <w:rPr>
          <w:sz w:val="24"/>
        </w:rPr>
        <w:t xml:space="preserve">            </w:t>
      </w:r>
      <w:r>
        <w:rPr>
          <w:sz w:val="24"/>
          <w:u w:val="single"/>
        </w:rPr>
        <w:t>9) Raggiungere la sorgente</w:t>
      </w:r>
      <w:r>
        <w:rPr>
          <w:sz w:val="24"/>
        </w:rPr>
        <w:t xml:space="preserve">: </w:t>
      </w:r>
      <w:r>
        <w:rPr>
          <w:i/>
          <w:sz w:val="24"/>
        </w:rPr>
        <w:t>Troppi passi ci sono voluti per tornare alla radice e alla sorgente. / Magari fossimo stati ciechi e sordi fin dal principio! / Abitare nella propria vera casa, incuranti di quel che c'e` fuori... / Il fiume continua a scorrere tranquillo e i fiori sono rossi.</w:t>
      </w:r>
    </w:p>
    <w:p>
      <w:pPr>
        <w:pStyle w:val="Heading"/>
        <w:ind w:left="709" w:hanging="709"/>
        <w:jc w:val="both"/>
        <w:rPr>
          <w:sz w:val="24"/>
          <w:u w:val="single"/>
        </w:rPr>
      </w:pPr>
      <w:r>
        <w:rPr>
          <w:sz w:val="24"/>
          <w:u w:val="single"/>
        </w:rPr>
        <w:t xml:space="preserve">        </w:t>
      </w:r>
    </w:p>
    <w:p>
      <w:pPr>
        <w:pStyle w:val="Heading"/>
        <w:ind w:left="709" w:hanging="709"/>
        <w:jc w:val="both"/>
        <w:rPr/>
      </w:pPr>
      <w:r>
        <w:rPr>
          <w:sz w:val="24"/>
        </w:rPr>
        <w:t xml:space="preserve">           </w:t>
      </w:r>
      <w:r>
        <w:rPr>
          <w:sz w:val="24"/>
          <w:u w:val="single"/>
        </w:rPr>
        <w:t>10) Nel mondo</w:t>
      </w:r>
      <w:r>
        <w:rPr>
          <w:sz w:val="24"/>
        </w:rPr>
        <w:t xml:space="preserve">: </w:t>
      </w:r>
      <w:r>
        <w:rPr>
          <w:i/>
          <w:sz w:val="24"/>
        </w:rPr>
        <w:t>Scalzo e col petto nudo, mi mescolo alla gente del mondo. / Le mie vesti sono lacere e impolverate, e io sono sempre colmo di beatitudine. / Non uso magie per prolungare la mia vita; / ora, davanti a me, gli alberi morti diventano vivi.</w:t>
      </w:r>
    </w:p>
    <w:p>
      <w:pPr>
        <w:pStyle w:val="Heading"/>
        <w:ind w:left="993" w:hanging="993"/>
        <w:jc w:val="both"/>
        <w:rPr>
          <w:i/>
          <w:i/>
          <w:sz w:val="24"/>
        </w:rPr>
      </w:pPr>
      <w:r>
        <w:rPr>
          <w:i/>
          <w:sz w:val="24"/>
        </w:rPr>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i w:val="false"/>
    </w:rPr>
  </w:style>
  <w:style w:type="character" w:styleId="WW8Num2z0">
    <w:name w:val="WW8Num2z0"/>
    <w:qFormat/>
    <w:rPr>
      <w:i w:val="false"/>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4:00Z</dcterms:created>
  <dc:creator>Franca Vascellari</dc:creator>
  <dc:description/>
  <cp:keywords/>
  <dc:language>en-US</dc:language>
  <cp:lastModifiedBy>Vascellari</cp:lastModifiedBy>
  <dcterms:modified xsi:type="dcterms:W3CDTF">2009-06-23T18:51:00Z</dcterms:modified>
  <cp:revision>24</cp:revision>
  <dc:subject/>
  <dc:title>Mahabharata</dc:title>
</cp:coreProperties>
</file>