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morte di Empedocle</w:t>
      </w:r>
    </w:p>
    <w:p>
      <w:pPr>
        <w:pStyle w:val="Normal"/>
        <w:jc w:val="center"/>
        <w:rPr/>
      </w:pPr>
      <w:r>
        <w:rPr/>
        <w:t>Di</w:t>
      </w:r>
    </w:p>
    <w:p>
      <w:pPr>
        <w:pStyle w:val="Normal"/>
        <w:jc w:val="center"/>
        <w:rPr/>
      </w:pPr>
      <w:r>
        <w:rPr/>
        <w:t>Holderlin</w:t>
      </w:r>
    </w:p>
    <w:p>
      <w:pPr>
        <w:pStyle w:val="Normal"/>
        <w:jc w:val="center"/>
        <w:rPr/>
      </w:pPr>
      <w:r>
        <w:rPr/>
        <w:t>(prima stesura)</w:t>
      </w:r>
    </w:p>
    <w:p>
      <w:pPr>
        <w:pStyle w:val="Normal"/>
        <w:jc w:val="center"/>
        <w:rPr/>
      </w:pPr>
      <w:r>
        <w:rPr/>
      </w:r>
    </w:p>
    <w:p>
      <w:pPr>
        <w:pStyle w:val="Normal"/>
        <w:jc w:val="both"/>
        <w:rPr/>
      </w:pPr>
      <w:r>
        <w:rPr/>
        <w:t>Prologo</w:t>
      </w:r>
    </w:p>
    <w:p>
      <w:pPr>
        <w:pStyle w:val="Normal"/>
        <w:jc w:val="both"/>
        <w:rPr/>
      </w:pPr>
      <w:r>
        <w:rPr/>
      </w:r>
    </w:p>
    <w:p>
      <w:pPr>
        <w:pStyle w:val="Normal"/>
        <w:jc w:val="both"/>
        <w:rPr/>
      </w:pPr>
      <w:r>
        <w:rPr/>
      </w:r>
    </w:p>
    <w:p>
      <w:pPr>
        <w:pStyle w:val="Normal"/>
        <w:ind w:left="1701" w:hanging="1701"/>
        <w:jc w:val="both"/>
        <w:rPr/>
      </w:pPr>
      <w:r>
        <w:rPr>
          <w:rFonts w:cs="Times"/>
        </w:rPr>
        <w:t xml:space="preserve">                        </w:t>
      </w:r>
      <w:r>
        <w:rPr>
          <w:i/>
        </w:rPr>
        <w:t>Quando si apre il sipario la scena presenta Holderlin vestito in maniera trascurata. E' seduto su una sedia davanti a un leggio: sta scrivendo con una penna d'oca molto appariscente.  Infastidito dai fari si protegge gli occhi con un braccio. Si alza lentamente, va verso il proscenio e comincia a salutare il pubblico con numerosi e goffi inchini. Comincia a parlare lentamente.</w:t>
      </w:r>
    </w:p>
    <w:p>
      <w:pPr>
        <w:pStyle w:val="Normal"/>
        <w:ind w:left="1701" w:hanging="1701"/>
        <w:jc w:val="both"/>
        <w:rPr>
          <w:i/>
          <w:i/>
        </w:rPr>
      </w:pPr>
      <w:r>
        <w:rPr>
          <w:i/>
        </w:rPr>
      </w:r>
    </w:p>
    <w:p>
      <w:pPr>
        <w:pStyle w:val="Normal"/>
        <w:ind w:left="1418" w:hanging="1418"/>
        <w:jc w:val="both"/>
        <w:rPr/>
      </w:pPr>
      <w:r>
        <w:rPr/>
        <w:t>Holderlin: Io sono…Johann… Cristian… Friederich… Holderlin, e sono pazzo…dicono. Sono qui ospite di questo mio amico falegname da moltissimi anni: mi ha riservato la parte più bella di questa torre circolare e panoramica. Dalla mia stanza posso ancora ammirare l'impareggiabile spettacolo della Natura. Posso ancora commuovermi alla vista di un albero, un fiore, della terra arata di fresco, di un fiume, del cielo, del sole, delle stelle e di ogni altra cosa. Ho amato la Natura per tutta la vita. L'ho bevuta a grandi sorsi, ma ad ogni sorso scomparivo nella poesia che essa mi imponeva amorevolmente.</w:t>
      </w:r>
    </w:p>
    <w:p>
      <w:pPr>
        <w:pStyle w:val="Normal"/>
        <w:ind w:left="1418" w:hanging="1418"/>
        <w:jc w:val="both"/>
        <w:rPr/>
      </w:pPr>
      <w:r>
        <w:rPr/>
      </w:r>
    </w:p>
    <w:p>
      <w:pPr>
        <w:pStyle w:val="Normal"/>
        <w:ind w:left="1418" w:hanging="1418"/>
        <w:jc w:val="both"/>
        <w:rPr/>
      </w:pPr>
      <w:r>
        <w:rPr/>
        <w:t>Falegname: Johann, come hai fatto a riversare nei tuoi stupendi versi lo straripamento dell'anima tua?</w:t>
      </w:r>
    </w:p>
    <w:p>
      <w:pPr>
        <w:pStyle w:val="Normal"/>
        <w:ind w:left="1418" w:hanging="1418"/>
        <w:jc w:val="both"/>
        <w:rPr/>
      </w:pPr>
      <w:r>
        <w:rPr/>
      </w:r>
    </w:p>
    <w:p>
      <w:pPr>
        <w:pStyle w:val="Normal"/>
        <w:ind w:left="1418" w:hanging="1418"/>
        <w:jc w:val="both"/>
        <w:rPr/>
      </w:pPr>
      <w:r>
        <w:rPr/>
        <w:t>Holderlin: Tradurre un amore in parole è stato faticoso, perché fare della Natura un Dio comporta il più grande dei sacrifici: scomparire in essa.</w:t>
      </w:r>
    </w:p>
    <w:p>
      <w:pPr>
        <w:pStyle w:val="Normal"/>
        <w:ind w:left="1418" w:hanging="1418"/>
        <w:jc w:val="both"/>
        <w:rPr/>
      </w:pPr>
      <w:r>
        <w:rPr/>
      </w:r>
    </w:p>
    <w:p>
      <w:pPr>
        <w:pStyle w:val="Normal"/>
        <w:ind w:left="1418" w:hanging="1418"/>
        <w:jc w:val="both"/>
        <w:rPr/>
      </w:pPr>
      <w:r>
        <w:rPr/>
        <w:t>Falegname: Sai Johann, sono più di trent'anni che stai qui con me, e non ho mai creduto del tutto alla tua follia. Io credo che il tuo modo eccessivamente manieroso ed ossequioso di accogliere gli ospiti illustri che vengono a trovarti, sia un'astuzia per chiudere la porta ad ogni dialogo con gli esseri umani.</w:t>
      </w:r>
    </w:p>
    <w:p>
      <w:pPr>
        <w:pStyle w:val="Normal"/>
        <w:ind w:left="1418" w:hanging="1418"/>
        <w:jc w:val="both"/>
        <w:rPr/>
      </w:pPr>
      <w:r>
        <w:rPr/>
      </w:r>
    </w:p>
    <w:p>
      <w:pPr>
        <w:pStyle w:val="Normal"/>
        <w:ind w:left="1418" w:hanging="1418"/>
        <w:jc w:val="both"/>
        <w:rPr/>
      </w:pPr>
      <w:r>
        <w:rPr/>
        <w:t>Holderlin: Quello che dici è vero a metà. Io sono malato davvero, sono matto, ma la mia follia la monto non appena mi si avvicina l'essere più innaturale del mondo: l'uomo.</w:t>
      </w:r>
    </w:p>
    <w:p>
      <w:pPr>
        <w:pStyle w:val="Normal"/>
        <w:ind w:left="1418" w:hanging="1418"/>
        <w:jc w:val="both"/>
        <w:rPr/>
      </w:pPr>
      <w:r>
        <w:rPr/>
      </w:r>
    </w:p>
    <w:p>
      <w:pPr>
        <w:pStyle w:val="Normal"/>
        <w:ind w:left="1418" w:hanging="1418"/>
        <w:jc w:val="both"/>
        <w:rPr/>
      </w:pPr>
      <w:r>
        <w:rPr/>
        <w:t>Falegname: Ma con me sei gentile, affettuoso e tollerante!</w:t>
      </w:r>
    </w:p>
    <w:p>
      <w:pPr>
        <w:pStyle w:val="Normal"/>
        <w:ind w:left="1418" w:hanging="1418"/>
        <w:jc w:val="both"/>
        <w:rPr/>
      </w:pPr>
      <w:r>
        <w:rPr/>
      </w:r>
    </w:p>
    <w:p>
      <w:pPr>
        <w:pStyle w:val="Normal"/>
        <w:ind w:left="1418" w:hanging="1418"/>
        <w:jc w:val="both"/>
        <w:rPr/>
      </w:pPr>
      <w:r>
        <w:rPr/>
        <w:t>Holderlin: Tu sei naturale, amico mio: quando lavori il legno sento come rispetti l'albero che esso era, ne annusi l'odore, ne tocchi delicatamente le fibre, lo guardi con sguardo amico, ne senti la voce al tocco e ne mangi la polvere gustosa. Quando entra invece un parruccone borioso e curioso di vedere… il pazzo, lo costringo a scappare a suon di inchini e riverenze.</w:t>
      </w:r>
    </w:p>
    <w:p>
      <w:pPr>
        <w:pStyle w:val="Normal"/>
        <w:ind w:left="1418" w:hanging="1418"/>
        <w:jc w:val="both"/>
        <w:rPr/>
      </w:pPr>
      <w:r>
        <w:rPr/>
      </w:r>
    </w:p>
    <w:p>
      <w:pPr>
        <w:pStyle w:val="Normal"/>
        <w:ind w:left="1418" w:hanging="1418"/>
        <w:jc w:val="both"/>
        <w:rPr/>
      </w:pPr>
      <w:r>
        <w:rPr/>
        <w:t>Falegname: Visto che oggi ti va di parlare più del solito, Johann, posso chiederti una cosa?</w:t>
      </w:r>
    </w:p>
    <w:p>
      <w:pPr>
        <w:pStyle w:val="Normal"/>
        <w:ind w:left="1418" w:hanging="1418"/>
        <w:jc w:val="both"/>
        <w:rPr/>
      </w:pPr>
      <w:r>
        <w:rPr/>
      </w:r>
    </w:p>
    <w:p>
      <w:pPr>
        <w:pStyle w:val="Normal"/>
        <w:ind w:left="1418" w:hanging="1418"/>
        <w:jc w:val="both"/>
        <w:rPr/>
      </w:pPr>
      <w:r>
        <w:rPr/>
        <w:t>Holderlin: Chiedi pure.</w:t>
      </w:r>
    </w:p>
    <w:p>
      <w:pPr>
        <w:pStyle w:val="Normal"/>
        <w:ind w:left="1418" w:hanging="1418"/>
        <w:jc w:val="both"/>
        <w:rPr/>
      </w:pPr>
      <w:r>
        <w:rPr/>
      </w:r>
    </w:p>
    <w:p>
      <w:pPr>
        <w:pStyle w:val="Normal"/>
        <w:ind w:left="1418" w:hanging="1418"/>
        <w:jc w:val="both"/>
        <w:rPr/>
      </w:pPr>
      <w:r>
        <w:rPr/>
        <w:t xml:space="preserve">Falegname: Per me la tua opera più bella è l'incompiuta </w:t>
      </w:r>
      <w:r>
        <w:rPr>
          <w:i/>
        </w:rPr>
        <w:t>Morte di Empedocle</w:t>
      </w:r>
      <w:r>
        <w:rPr/>
        <w:t>. Perché fra tanti greci illustri hai scelto proprio lui?</w:t>
      </w:r>
    </w:p>
    <w:p>
      <w:pPr>
        <w:pStyle w:val="Normal"/>
        <w:ind w:left="1418" w:hanging="1418"/>
        <w:jc w:val="both"/>
        <w:rPr/>
      </w:pPr>
      <w:r>
        <w:rPr/>
      </w:r>
    </w:p>
    <w:p>
      <w:pPr>
        <w:pStyle w:val="Normal"/>
        <w:ind w:left="1418" w:hanging="1418"/>
        <w:jc w:val="both"/>
        <w:rPr/>
      </w:pPr>
      <w:r>
        <w:rPr/>
        <w:t>Holderlin: Empedocle è, fra i saggi dell'antica Grecia, quello cui più assomiglio: io ho sacrificato quasi tutto me stesso per amore della Natura, lasciando a testimonianza del mio incompleto sacrificio una "salutare" follia che potesse proteggermi dalla stoltezza umana; lui, Empedocle, ha sacrificato tutto se stesso, precipitandosi nel ribollente calice dell'Etna, nel fuoco della Natura, ma a lasciare testimonianza del suo completo sacrificio è stata la Natura stessa, imponendo al divino cratere di restituire i sandali di ferro del saggio "immortale".</w:t>
      </w:r>
    </w:p>
    <w:p>
      <w:pPr>
        <w:pStyle w:val="Normal"/>
        <w:ind w:left="1418" w:hanging="1418"/>
        <w:jc w:val="both"/>
        <w:rPr/>
      </w:pPr>
      <w:r>
        <w:rPr/>
      </w:r>
    </w:p>
    <w:p>
      <w:pPr>
        <w:pStyle w:val="Normal"/>
        <w:ind w:left="1418" w:hanging="1418"/>
        <w:jc w:val="both"/>
        <w:rPr/>
      </w:pPr>
      <w:r>
        <w:rPr/>
        <w:t>Falegname: Ma così dicendo elogi il suicidio! Perché di questo si tratta: Empedocle si è tolta la vita!</w:t>
      </w:r>
    </w:p>
    <w:p>
      <w:pPr>
        <w:pStyle w:val="Normal"/>
        <w:ind w:left="1418" w:hanging="1418"/>
        <w:jc w:val="both"/>
        <w:rPr/>
      </w:pPr>
      <w:r>
        <w:rPr/>
      </w:r>
    </w:p>
    <w:p>
      <w:pPr>
        <w:pStyle w:val="Normal"/>
        <w:ind w:left="1418" w:hanging="1418"/>
        <w:jc w:val="both"/>
        <w:rPr/>
      </w:pPr>
      <w:r>
        <w:rPr/>
        <w:t>Holderlin: No, amico mio, la cosa va presa simbolicamente: egli invita solo a seguire, sposare la Natura; la tragedia è solo una cassa di risonanza. Sappi che sia Empedocle che io pensiamo che il suicidio sia un atto contro natura, perché il nostro corpo, in quanto  figlio del cielo e della terra, non ci appartiene. Esso è uno dei tanti fiori di Natura, che deve solo espirare il suo profumo e mostrare la sua bellezza, quella bellezza figlia della Vita Eterna, dello Spirito Universale, di Dio.</w:t>
      </w:r>
    </w:p>
    <w:p>
      <w:pPr>
        <w:pStyle w:val="Normal"/>
        <w:ind w:left="1418" w:hanging="1418"/>
        <w:jc w:val="both"/>
        <w:rPr/>
      </w:pPr>
      <w:r>
        <w:rPr/>
      </w:r>
    </w:p>
    <w:p>
      <w:pPr>
        <w:pStyle w:val="Normal"/>
        <w:ind w:left="1418" w:hanging="1418"/>
        <w:jc w:val="both"/>
        <w:rPr/>
      </w:pPr>
      <w:r>
        <w:rPr/>
        <w:t>Falegname: Perché non mi racconti la sua storia ancora una volta? Sentita dalla viva tua voce, ogni volta mi pare più bella. Vuoi?</w:t>
      </w:r>
    </w:p>
    <w:p>
      <w:pPr>
        <w:pStyle w:val="Normal"/>
        <w:ind w:left="1418" w:hanging="1418"/>
        <w:jc w:val="both"/>
        <w:rPr/>
      </w:pPr>
      <w:r>
        <w:rPr/>
      </w:r>
    </w:p>
    <w:p>
      <w:pPr>
        <w:pStyle w:val="Normal"/>
        <w:ind w:left="1418" w:hanging="1418"/>
        <w:jc w:val="both"/>
        <w:rPr/>
      </w:pPr>
      <w:r>
        <w:rPr>
          <w:rFonts w:cs="Times"/>
        </w:rPr>
        <w:t xml:space="preserve">                    </w:t>
      </w:r>
      <w:r>
        <w:rPr>
          <w:i/>
        </w:rPr>
        <w:t xml:space="preserve">Holderlin si alza lentamente. Prende il leggio e la penna d'oca, e comincia il racconto, mentre il Falegname porta via la sedia. </w:t>
      </w:r>
    </w:p>
    <w:p>
      <w:pPr>
        <w:pStyle w:val="Normal"/>
        <w:ind w:left="1418" w:hanging="1418"/>
        <w:jc w:val="both"/>
        <w:rPr/>
      </w:pPr>
      <w:r>
        <w:rPr/>
      </w:r>
    </w:p>
    <w:p>
      <w:pPr>
        <w:pStyle w:val="Normal"/>
        <w:ind w:left="1418" w:hanging="1418"/>
        <w:jc w:val="both"/>
        <w:rPr/>
      </w:pPr>
      <w:r>
        <w:rPr/>
        <w:t>Holderlin: Pantea e Delia stanno per giungere al giardino ove Empedocle si è ritirato da qualche tempo… (escono, mentre da un'altra parte entrano Pantea e Delia).</w:t>
      </w:r>
    </w:p>
    <w:p>
      <w:pPr>
        <w:pStyle w:val="Normal"/>
        <w:ind w:left="1418" w:hanging="1418"/>
        <w:jc w:val="both"/>
        <w:rPr/>
      </w:pPr>
      <w:r>
        <w:rPr/>
      </w:r>
    </w:p>
    <w:p>
      <w:pPr>
        <w:pStyle w:val="Normal"/>
        <w:ind w:left="1418" w:hanging="1418"/>
        <w:jc w:val="both"/>
        <w:rPr/>
      </w:pPr>
      <w:r>
        <w:rPr/>
        <w:t>Pantea: Ecco, questo, Delia, è  il suo giardino. Ma tu, l'hai mai visto?</w:t>
      </w:r>
    </w:p>
    <w:p>
      <w:pPr>
        <w:pStyle w:val="Normal"/>
        <w:ind w:left="1418" w:hanging="1418"/>
        <w:jc w:val="both"/>
        <w:rPr/>
      </w:pPr>
      <w:r>
        <w:rPr/>
        <w:t>Delia: Pantea cara, con mio padre siamo giunti in Sicilia solo ieri. Però, quand'ero bambina l'ho veduto ai giochi d'Olimpia.</w:t>
      </w:r>
    </w:p>
    <w:p>
      <w:pPr>
        <w:pStyle w:val="Normal"/>
        <w:ind w:left="1418" w:hanging="1418"/>
        <w:jc w:val="both"/>
        <w:rPr/>
      </w:pPr>
      <w:r>
        <w:rPr/>
        <w:t>Pantea: Ma è ora che dovresti vederlo, ora! Dicono che le piante al suo passaggio lo riveriscano, e che laddove poggia il suo bastone scaturiscano fresche sorgenti d'acqua. Ma dicono anche che sappia domare le tempeste con lo sguardo. Devi vederlo, almeno per un istante, e poi allontanati. Io cerco di evitare il suo sguardo, perché pare abbia anche il potere di trasformare tutto.</w:t>
      </w:r>
    </w:p>
    <w:p>
      <w:pPr>
        <w:pStyle w:val="Normal"/>
        <w:ind w:left="1418" w:hanging="1418"/>
        <w:jc w:val="both"/>
        <w:rPr/>
      </w:pPr>
      <w:r>
        <w:rPr/>
        <w:t>Delia: E come fa un essere così a vivere insieme agli altri? Conosce come noi tutti le pene umane?</w:t>
      </w:r>
    </w:p>
    <w:p>
      <w:pPr>
        <w:pStyle w:val="Normal"/>
        <w:ind w:left="1418" w:hanging="1418"/>
        <w:jc w:val="both"/>
        <w:rPr/>
      </w:pPr>
      <w:r>
        <w:rPr/>
        <w:t>Pantea: L'ultima volta che lo vidi, mi resi conto di come, un essere divino, possa toccare anche il fondo del suo dolore. Sembrava aver perduto qualcosa, come se la sua vita fosse precipitata da grandi altezze. Fui proprio commossa dall'umiltà del suo regale aspetto. Anche le stelle più belle tramontano, osservai in cuor mio.</w:t>
      </w:r>
    </w:p>
    <w:p>
      <w:pPr>
        <w:pStyle w:val="Normal"/>
        <w:ind w:left="1418" w:hanging="1418"/>
        <w:jc w:val="both"/>
        <w:rPr/>
      </w:pPr>
      <w:r>
        <w:rPr/>
        <w:t>Delia: Ma dimmi Pantea cara, hai mai parlato con lui?</w:t>
      </w:r>
    </w:p>
    <w:p>
      <w:pPr>
        <w:pStyle w:val="Normal"/>
        <w:ind w:left="1418" w:hanging="1418"/>
        <w:jc w:val="both"/>
        <w:rPr/>
      </w:pPr>
      <w:r>
        <w:rPr/>
        <w:t>Pantea: Non molto tempo fa ero gravemente ammalata, moribonda. Allora mio padre, dopo avere perso ogni speranza, nonostante fosse ostile a quest'uomo, ricorse a lui, al confidente della Natura. Ebbene, appena mi porse un farmaco, la mia vita riprese a scorrere come per magia. Dormii parecchi giorni, pur essendo desta, e del respiro non facevo quasi uso. Quando riaprii gli occhi, Empedocle, il divino, stava davanti a me, e la mia vita rifiorì al sorriso del suoi occhi.</w:t>
      </w:r>
    </w:p>
    <w:p>
      <w:pPr>
        <w:pStyle w:val="Normal"/>
        <w:ind w:left="1418" w:hanging="1418"/>
        <w:jc w:val="both"/>
        <w:rPr/>
      </w:pPr>
      <w:r>
        <w:rPr/>
        <w:t>Delia: Oh Pantea, parlami ancora di lui.</w:t>
      </w:r>
    </w:p>
    <w:p>
      <w:pPr>
        <w:pStyle w:val="Normal"/>
        <w:ind w:left="1418" w:hanging="1418"/>
        <w:jc w:val="both"/>
        <w:rPr/>
      </w:pPr>
      <w:r>
        <w:rPr/>
        <w:t>Pantea: La sua voce era armonia del suo petto: le parole risuonavano come melodie, ed in esse era ben vivo il fuoco dello Spirito. Avrei voluto rimanere ai suoi piedi come discepola e come figlia, e lasciare che la mia mente vagasse nelle altezze in cui egli dimorava.</w:t>
      </w:r>
    </w:p>
    <w:p>
      <w:pPr>
        <w:pStyle w:val="Normal"/>
        <w:ind w:left="1418" w:hanging="1418"/>
        <w:jc w:val="both"/>
        <w:rPr/>
      </w:pPr>
      <w:r>
        <w:rPr/>
        <w:t>Delia: Ed egli conosce tali tuoi pensieri?</w:t>
      </w:r>
    </w:p>
    <w:p>
      <w:pPr>
        <w:pStyle w:val="Normal"/>
        <w:ind w:left="1418" w:hanging="1418"/>
        <w:jc w:val="both"/>
        <w:rPr/>
      </w:pPr>
      <w:r>
        <w:rPr/>
        <w:t>Pantea: No. Vive in un mondo tutto suo, libero da bisogni. Sereno come un dio, passeggia in silenzio tra i suoi fiori e immerso così nella Natura, attinge entusiasmo e verità. Poi torna fra gli uomini, reca loro aiuto, ma prima che possano abituarsi alla sua presenza, dilegua per riimmergersi nuovamente nella Natura.</w:t>
      </w:r>
    </w:p>
    <w:p>
      <w:pPr>
        <w:pStyle w:val="Normal"/>
        <w:ind w:left="1418" w:hanging="1418"/>
        <w:jc w:val="both"/>
        <w:rPr/>
      </w:pPr>
      <w:r>
        <w:rPr/>
        <w:t>Delia: Come sai tutte queste cose?</w:t>
      </w:r>
    </w:p>
    <w:p>
      <w:pPr>
        <w:pStyle w:val="Normal"/>
        <w:ind w:left="1418" w:hanging="1418"/>
        <w:jc w:val="both"/>
        <w:rPr/>
      </w:pPr>
      <w:r>
        <w:rPr/>
        <w:t>Pantea: Io penso costantemente a lui, mia dolce Delia. Voglio essere come lui: questa la mia ambizione di vita. Ma di lui mi ha parlato a lungo, oltre che il mio cuore, anche il suo discepolo, Pausania.</w:t>
      </w:r>
    </w:p>
    <w:p>
      <w:pPr>
        <w:pStyle w:val="Normal"/>
        <w:ind w:left="1418" w:hanging="1418"/>
        <w:jc w:val="both"/>
        <w:rPr/>
      </w:pPr>
      <w:r>
        <w:rPr/>
        <w:t>Delia: Sai, anche noi possediamo uomini illustri, come quel Sofocle, splendore degli ateniesi, che per primo intuì la natura luminosa delle vergini. Ed ognuna di noi si chiede quale sia l'eronia ateniese a cui si  ispirò nel creare Antigone. Ma tu lo ami, Pantea!</w:t>
      </w:r>
    </w:p>
    <w:p>
      <w:pPr>
        <w:pStyle w:val="Normal"/>
        <w:ind w:left="1418" w:hanging="1418"/>
        <w:jc w:val="both"/>
        <w:rPr/>
      </w:pPr>
      <w:r>
        <w:rPr/>
        <w:t xml:space="preserve">Pantea: Anima cara, non so neppure io perché gli appartengo. Ma se lo vedessi forse capiresti. (Si guarda intorno) Pensavo che oggi sarebbe uscito. </w:t>
      </w:r>
    </w:p>
    <w:p>
      <w:pPr>
        <w:pStyle w:val="Normal"/>
        <w:ind w:left="1418" w:hanging="1418"/>
        <w:jc w:val="both"/>
        <w:rPr/>
      </w:pPr>
      <w:r>
        <w:rPr/>
        <w:t>Delia: I tuoi desideri sono forti, amica mia.</w:t>
      </w:r>
    </w:p>
    <w:p>
      <w:pPr>
        <w:pStyle w:val="Normal"/>
        <w:ind w:left="1418" w:hanging="1418"/>
        <w:jc w:val="both"/>
        <w:rPr/>
      </w:pPr>
      <w:r>
        <w:rPr/>
        <w:t>Pantea: Sì, desidero vederlo, e rivolgo in alto le mie preghiere. Ma gli dei non amano le impazienti preghiere dei mortali. Però voglio ancora sperare (si guarda ancora intorno): se potessi…! Mistero eterno: ciò che siamo e cerchiamo, non possiamo trovare: e ciò che troviamo, non siamo. Delia, che ora è?</w:t>
      </w:r>
    </w:p>
    <w:p>
      <w:pPr>
        <w:pStyle w:val="Normal"/>
        <w:ind w:left="1418" w:hanging="1418"/>
        <w:jc w:val="both"/>
        <w:rPr/>
      </w:pPr>
      <w:r>
        <w:rPr/>
        <w:t>Delia: Non lo so, ma… (guarda verso le quinte) vedo venire tuo padre</w:t>
      </w:r>
    </w:p>
    <w:p>
      <w:pPr>
        <w:pStyle w:val="Normal"/>
        <w:ind w:left="1418" w:hanging="1418"/>
        <w:jc w:val="both"/>
        <w:rPr/>
      </w:pPr>
      <w:r>
        <w:rPr/>
        <w:t>Pantea: Mio padre? Andiamo, vieni. (Vanno. Entrano in scena Crizia, l'arconte, ed Ermocrate, il sacerdote)</w:t>
      </w:r>
    </w:p>
    <w:p>
      <w:pPr>
        <w:pStyle w:val="Normal"/>
        <w:ind w:left="1418" w:hanging="1418"/>
        <w:jc w:val="both"/>
        <w:rPr/>
      </w:pPr>
      <w:r>
        <w:rPr/>
        <w:t>Ermocrate: Ho visto qualcuno laggiù, chi era?</w:t>
      </w:r>
    </w:p>
    <w:p>
      <w:pPr>
        <w:pStyle w:val="Normal"/>
        <w:ind w:left="1418" w:hanging="1418"/>
        <w:jc w:val="both"/>
        <w:rPr/>
      </w:pPr>
      <w:r>
        <w:rPr/>
        <w:t>Crizia: Era mia figlia, Pantea, e Delia, la figlia dell'ospite che da ieri ho accolto in casa mia.</w:t>
      </w:r>
    </w:p>
    <w:p>
      <w:pPr>
        <w:pStyle w:val="Normal"/>
        <w:ind w:left="1418" w:hanging="1418"/>
        <w:jc w:val="both"/>
        <w:rPr/>
      </w:pPr>
      <w:r>
        <w:rPr/>
        <w:t>Ermocrate: Forse lo cercano anche esse, credendo, come tutto il popolo, che sia scomparso?</w:t>
      </w:r>
    </w:p>
    <w:p>
      <w:pPr>
        <w:pStyle w:val="Normal"/>
        <w:ind w:left="1418" w:hanging="1418"/>
        <w:jc w:val="both"/>
        <w:rPr/>
      </w:pPr>
      <w:r>
        <w:rPr/>
        <w:t>Crizia: Non credo che mia figlia sappia ancora della strana diceria, ma, come tutti, anche lei è legata a quest'uomo, che spero sia lontano da qui nei boschi.</w:t>
      </w:r>
    </w:p>
    <w:p>
      <w:pPr>
        <w:pStyle w:val="Normal"/>
        <w:ind w:left="1418" w:hanging="1418"/>
        <w:jc w:val="both"/>
        <w:rPr/>
      </w:pPr>
      <w:r>
        <w:rPr/>
        <w:t>Ermocrate: Ma no, no, devono vederlo, affinché la loro folle illusione svanisca.</w:t>
      </w:r>
    </w:p>
    <w:p>
      <w:pPr>
        <w:pStyle w:val="Normal"/>
        <w:ind w:left="1418" w:hanging="1418"/>
        <w:jc w:val="both"/>
        <w:rPr/>
      </w:pPr>
      <w:r>
        <w:rPr/>
        <w:t>Crizia: Dove mai sarà?</w:t>
      </w:r>
    </w:p>
    <w:p>
      <w:pPr>
        <w:pStyle w:val="Normal"/>
        <w:ind w:left="1418" w:hanging="1418"/>
        <w:jc w:val="both"/>
        <w:rPr/>
      </w:pPr>
      <w:r>
        <w:rPr/>
        <w:t xml:space="preserve">Ermocrate: Certamente non lontano da qui. Sarà seduto da qualche parte, all'ombra. Gli dei lo hanno abbandonato dal giorno in cui, ubriaco di sé, si è proclamato Dio. </w:t>
      </w:r>
    </w:p>
    <w:p>
      <w:pPr>
        <w:pStyle w:val="Normal"/>
        <w:ind w:left="1418" w:hanging="1418"/>
        <w:jc w:val="both"/>
        <w:rPr/>
      </w:pPr>
      <w:r>
        <w:rPr/>
        <w:t>Crizia: Questo mago ha ubriacato un intero popolo: ogni giorno è una festa sfrenata. La sua anima è molto potente: anch'io mi sono umiliato davanti a lui quando salvò mia figlia dalla morte. Ermocrate, cosa pensi di lui?</w:t>
      </w:r>
    </w:p>
    <w:p>
      <w:pPr>
        <w:pStyle w:val="Normal"/>
        <w:ind w:left="1418" w:hanging="1418"/>
        <w:jc w:val="both"/>
        <w:rPr/>
      </w:pPr>
      <w:r>
        <w:rPr/>
        <w:t>Ermocrate: Gli dei lo hanno amato ed elevato a grandi altezze, ma a causa del suo orgoglio lo hanno tosto respinto e condannato ad una solitudine infinita. Questo pericoloso sognatore ha affermato con tracotanza che dalla sua parola ebbero un tempo origine gli dei. Nel petto gli ardono immense voglie, e questo fuoco divorante distrugge tutto ciò che incontra: leggi, miti, costumi. Bisogna far qualcosa per arrestare la furia distruttiva di questo folle.</w:t>
      </w:r>
    </w:p>
    <w:p>
      <w:pPr>
        <w:pStyle w:val="Normal"/>
        <w:ind w:left="1418" w:hanging="1418"/>
        <w:jc w:val="both"/>
        <w:rPr/>
      </w:pPr>
      <w:r>
        <w:rPr/>
        <w:t>Crizia: E cosa? Come?</w:t>
      </w:r>
    </w:p>
    <w:p>
      <w:pPr>
        <w:pStyle w:val="Normal"/>
        <w:ind w:left="1418" w:hanging="1418"/>
        <w:jc w:val="both"/>
        <w:rPr/>
      </w:pPr>
      <w:r>
        <w:rPr/>
        <w:t>Ermocrate: Raduna il popolo, affinché veda il volto triste di colui che credono salito in cielo. Voglio che siano testimoni dell'anatema che sto per scagliargli. Lo cacceremo nel deserto e non potrà mai più fare ritorno.</w:t>
      </w:r>
    </w:p>
    <w:p>
      <w:pPr>
        <w:pStyle w:val="Normal"/>
        <w:ind w:left="1418" w:hanging="1418"/>
        <w:jc w:val="both"/>
        <w:rPr/>
      </w:pPr>
      <w:r>
        <w:rPr/>
        <w:t>Crizia: E se il temerario domina il popolo, non temi per noi?</w:t>
      </w:r>
    </w:p>
    <w:p>
      <w:pPr>
        <w:pStyle w:val="Normal"/>
        <w:ind w:left="1418" w:hanging="1418"/>
        <w:jc w:val="both"/>
        <w:rPr/>
      </w:pPr>
      <w:r>
        <w:rPr/>
        <w:t>Ermocrate: La parola del sacerdote riesce a stroncare lo spirito più audace.</w:t>
      </w:r>
    </w:p>
    <w:p>
      <w:pPr>
        <w:pStyle w:val="Normal"/>
        <w:ind w:left="1418" w:hanging="1418"/>
        <w:jc w:val="both"/>
        <w:rPr/>
      </w:pPr>
      <w:r>
        <w:rPr/>
        <w:t>Crizia: E se il popolo lo considera un dio?</w:t>
      </w:r>
    </w:p>
    <w:p>
      <w:pPr>
        <w:pStyle w:val="Normal"/>
        <w:ind w:left="1418" w:hanging="1418"/>
        <w:jc w:val="both"/>
        <w:rPr/>
      </w:pPr>
      <w:r>
        <w:rPr/>
        <w:t>Ermocrate: Il loro delirio passerà non appena vedranno colui che credono asceso fra gli dei.</w:t>
      </w:r>
    </w:p>
    <w:p>
      <w:pPr>
        <w:pStyle w:val="Normal"/>
        <w:ind w:left="1418" w:hanging="1418"/>
        <w:jc w:val="both"/>
        <w:rPr/>
      </w:pPr>
      <w:r>
        <w:rPr/>
        <w:t>Crizia: (guardando verso le quinte) Ermocrate?</w:t>
      </w:r>
    </w:p>
    <w:p>
      <w:pPr>
        <w:pStyle w:val="Normal"/>
        <w:ind w:left="1418" w:hanging="1418"/>
        <w:jc w:val="both"/>
        <w:rPr/>
      </w:pPr>
      <w:r>
        <w:rPr/>
        <w:t>Ermocrate: Che c'è?</w:t>
      </w:r>
    </w:p>
    <w:p>
      <w:pPr>
        <w:pStyle w:val="Normal"/>
        <w:ind w:left="1418" w:hanging="1418"/>
        <w:jc w:val="both"/>
        <w:rPr/>
      </w:pPr>
      <w:r>
        <w:rPr/>
        <w:t>Crizia: Lo vedo in lontananza, sta venendo qui.</w:t>
      </w:r>
    </w:p>
    <w:p>
      <w:pPr>
        <w:pStyle w:val="Normal"/>
        <w:ind w:left="1418" w:hanging="1418"/>
        <w:jc w:val="both"/>
        <w:rPr/>
      </w:pPr>
      <w:r>
        <w:rPr/>
        <w:t>Ermocrate: Andiamo via di qua: eviteremo qualcuno dei suoi indisponenti discorsi. (escono ed entra Empedocle)</w:t>
      </w:r>
    </w:p>
    <w:p>
      <w:pPr>
        <w:pStyle w:val="Normal"/>
        <w:ind w:left="1418" w:hanging="1418"/>
        <w:jc w:val="both"/>
        <w:rPr/>
      </w:pPr>
      <w:r>
        <w:rPr/>
        <w:t>Empedocle: Voi, alberi felici del mio bosco! Tu, giorno splendido, che lievemente accarezzi il mio silenzio! Intima Natura che mi stai dinnanzi, più non riconosci in me l'amico, il sacerdote che ti offriva il suo canto d'amore? E voi sorgenti di vita, sacre fonti che un tempo confluivate  dalle viscere del mondo, ed a me venivano gli assetati: ora sono inaridito e gioia di me più non hanno i mortali. Sono solo? Cieco son io?  Miei numi, dove siete? Perché mi abbandonate come un mendicante? Io agivo insieme con voi, perché il mio spirito era da voi guidato. O Luce che tutto evolvi, i miei occhi contemplarono la tua divina azione. E tutte voi, potenze eterne…Ombre e nient'altro!   E' finita!   (si batte il petto) La colpa è tua,  miserabile: per il tuo tracotante orgoglio credesti che gli dei fossero divenuti tuoi schiavi. Non c'è un vendicatore in qualche luogo? Dovrò attirare  da solo sulla mia anima  la maledizione e la vergogna?     (entra Pausania, discepolo di Empedocle)</w:t>
      </w:r>
    </w:p>
    <w:p>
      <w:pPr>
        <w:pStyle w:val="Normal"/>
        <w:ind w:left="1418" w:hanging="1418"/>
        <w:jc w:val="both"/>
        <w:rPr/>
      </w:pPr>
      <w:r>
        <w:rPr/>
        <w:t>Pausania: O dei del cielo, cosa vedo?</w:t>
      </w:r>
    </w:p>
    <w:p>
      <w:pPr>
        <w:pStyle w:val="Normal"/>
        <w:ind w:left="1418" w:hanging="1418"/>
        <w:jc w:val="both"/>
        <w:rPr/>
      </w:pPr>
      <w:r>
        <w:rPr/>
        <w:t>Empedocle: Che fai tu qui, chi ti ha mandato?  Non cercare l'uomo che veneravi, perché non esiste più. Vattene, vattene via, mio caro figliolo.</w:t>
      </w:r>
    </w:p>
    <w:p>
      <w:pPr>
        <w:pStyle w:val="Normal"/>
        <w:ind w:left="1418" w:hanging="1418"/>
        <w:jc w:val="both"/>
        <w:rPr/>
      </w:pPr>
      <w:r>
        <w:rPr/>
        <w:t>Pausania: Ma che succede?  Ti ritrovo come la quercia percossa dal fulmine di Giove. Le tue parole non le ho afferrate pienamente, ma il loro tono funebre non mi è sfuggito.</w:t>
      </w:r>
    </w:p>
    <w:p>
      <w:pPr>
        <w:pStyle w:val="Normal"/>
        <w:ind w:left="1418" w:hanging="1418"/>
        <w:jc w:val="both"/>
        <w:rPr/>
      </w:pPr>
      <w:r>
        <w:rPr/>
        <w:t>Empedocle: Tu hai udito solo la voce di chi si credeva e si vantava di essere più che mortale perché l'amorosa Natura l'aveva colmato di eccessiva felicità.</w:t>
      </w:r>
    </w:p>
    <w:p>
      <w:pPr>
        <w:pStyle w:val="Normal"/>
        <w:ind w:left="1418" w:hanging="1418"/>
        <w:jc w:val="both"/>
        <w:rPr/>
      </w:pPr>
      <w:r>
        <w:rPr/>
        <w:t>Pausania: Ma per chi è amico di tutte le cose divine che esistono al mondo, tale felicità non è mai eccessiva.</w:t>
      </w:r>
    </w:p>
    <w:p>
      <w:pPr>
        <w:pStyle w:val="Normal"/>
        <w:ind w:left="1418" w:hanging="1418"/>
        <w:jc w:val="both"/>
        <w:rPr/>
      </w:pPr>
      <w:r>
        <w:rPr/>
        <w:t>Empedocle: Oh grande e Divina Luce! Ti aggiri fra gli uomini come divina giovinezza, spandi grazia su tutto ed ogni cosa assume il colore del tuo spirito. Fu così che la mia vita divenne poesia: viveva in me l'anima tua. Mi donasti tutte le gioie, e quando in solitudine meditavo sul fluire della vita, la commozione per le tue metamorfosi feriva d'amore il mio petto, e l'etere medicava tale mia ferita col suo respiro sanante.</w:t>
      </w:r>
    </w:p>
    <w:p>
      <w:pPr>
        <w:pStyle w:val="Normal"/>
        <w:ind w:left="1418" w:hanging="1418"/>
        <w:jc w:val="both"/>
        <w:rPr/>
      </w:pPr>
      <w:r>
        <w:rPr/>
        <w:t xml:space="preserve">Pausania: E tu eri </w:t>
      </w:r>
      <w:r>
        <w:rPr>
          <w:u w:val="single"/>
        </w:rPr>
        <w:t xml:space="preserve">giustamente </w:t>
      </w:r>
      <w:r>
        <w:rPr/>
        <w:t xml:space="preserve"> felice.</w:t>
      </w:r>
    </w:p>
    <w:p>
      <w:pPr>
        <w:pStyle w:val="Normal"/>
        <w:ind w:left="1418" w:hanging="1418"/>
        <w:jc w:val="both"/>
        <w:rPr/>
      </w:pPr>
      <w:r>
        <w:rPr/>
        <w:t>Empedocle: Sì, lo ero, ma come un reietto ora piango. Oh potesse ancora il mio cuore devastato vibrare all'unisono con tutte le tue voci, Natura. Sono abbandonato da tutti. Non dire nulla, Pausania: l'amore si estingue quando gli dei ci abbandonano. Ed ora lasciami, io non sarò più me stesso. Vattene.</w:t>
      </w:r>
    </w:p>
    <w:p>
      <w:pPr>
        <w:pStyle w:val="Normal"/>
        <w:ind w:left="1418" w:hanging="1418"/>
        <w:jc w:val="both"/>
        <w:rPr/>
      </w:pPr>
      <w:r>
        <w:rPr/>
        <w:t>Pausania: Io so solo che la tua anima si è troppo aperta al mondo, ed ora, stanca, riposa. Così tu distruggi te stesso ed ogni tua parola è una spina per me.</w:t>
      </w:r>
    </w:p>
    <w:p>
      <w:pPr>
        <w:pStyle w:val="Normal"/>
        <w:ind w:left="1418" w:hanging="1418"/>
        <w:jc w:val="both"/>
        <w:rPr/>
      </w:pPr>
      <w:r>
        <w:rPr/>
        <w:t>Empedocle:  Ma non capisci?   (prende un fiore a terra) Io ti ho disprezzata, Natura. Mi proclamai signore : gli dei si erano posti al mio servizio, io solo ero Dio ed orgogliosamente, con arroganza lo proclamai. Sarebbe stato meglio che non fossi mai nato.</w:t>
      </w:r>
    </w:p>
    <w:p>
      <w:pPr>
        <w:pStyle w:val="Normal"/>
        <w:ind w:left="1418" w:hanging="1418"/>
        <w:jc w:val="both"/>
        <w:rPr/>
      </w:pPr>
      <w:r>
        <w:rPr/>
        <w:t>Pausania: Ma furono gli stessi dei che autorizzarono il pronunciamento delle tue parole, perché tu hai amato il mondo immortale e le sue forze.</w:t>
      </w:r>
    </w:p>
    <w:p>
      <w:pPr>
        <w:pStyle w:val="Normal"/>
        <w:ind w:left="1418" w:hanging="1418"/>
        <w:jc w:val="both"/>
        <w:rPr/>
      </w:pPr>
      <w:r>
        <w:rPr/>
        <w:t>Empedocle: Guarda, sta arrivando Ermocrate, il prete, e insieme con lui Crizia, l'arconte, ed il popolo tutto. Cosa vorranno da me?  (Entrano Ermocrate, Crizia e Agrigentino dalla sala. Si fingerà che gli agrigentini siano gli spettatori della sala).</w:t>
      </w:r>
    </w:p>
    <w:p>
      <w:pPr>
        <w:pStyle w:val="Normal"/>
        <w:ind w:left="1418" w:hanging="1418"/>
        <w:jc w:val="both"/>
        <w:rPr/>
      </w:pPr>
      <w:r>
        <w:rPr/>
        <w:t>Ermocrate:  (Al pubblico) Ecco l'uomo che voi dite asceso vivo all'Olimpo.</w:t>
      </w:r>
    </w:p>
    <w:p>
      <w:pPr>
        <w:pStyle w:val="Normal"/>
        <w:ind w:left="1418" w:hanging="1418"/>
        <w:jc w:val="both"/>
        <w:rPr/>
      </w:pPr>
      <w:r>
        <w:rPr/>
        <w:t>Crizia: E pare triste come un comune mortale.</w:t>
      </w:r>
    </w:p>
    <w:p>
      <w:pPr>
        <w:pStyle w:val="Normal"/>
        <w:ind w:left="1418" w:hanging="1418"/>
        <w:jc w:val="both"/>
        <w:rPr/>
      </w:pPr>
      <w:r>
        <w:rPr/>
        <w:t>Empedocle: Miserabili schernitori! Mi ritenete facile preda da catturare? Il forte è divenuto debole? Voi siete tentati solo da un frutto maturo che è caduto al suolo, ma, credetemi, tale frutto non è maturato per voi. Andate via! Percorrete la vostra strada e lasciate che io percorra la mia.</w:t>
      </w:r>
    </w:p>
    <w:p>
      <w:pPr>
        <w:pStyle w:val="Normal"/>
        <w:ind w:left="1418" w:hanging="1418"/>
        <w:jc w:val="both"/>
        <w:rPr/>
      </w:pPr>
      <w:r>
        <w:rPr/>
        <w:t>Ermocrate: Ma il prete non ha ogni diritto di parlarti?</w:t>
      </w:r>
    </w:p>
    <w:p>
      <w:pPr>
        <w:pStyle w:val="Normal"/>
        <w:ind w:left="1418" w:hanging="1418"/>
        <w:jc w:val="both"/>
        <w:rPr/>
      </w:pPr>
      <w:r>
        <w:rPr/>
        <w:t>Empedocle: Ecco il puro dio vivente: quest'ipocrita vuole avvelenare la mia tristezza. Va' via; io conosco te e tutta la tua congrega, ed a lungo mi sono chiesto come possa tollerarvi la Natura. Via, via di qui! Non posso sopportare chi delle cose sacre fa un mestiere. Il suo volto, guardatelo, è falso, freddo e morto come lo sono i suoi dei. Andate via, via!</w:t>
      </w:r>
    </w:p>
    <w:p>
      <w:pPr>
        <w:pStyle w:val="Normal"/>
        <w:ind w:left="1418" w:hanging="1418"/>
        <w:jc w:val="both"/>
        <w:rPr/>
      </w:pPr>
      <w:r>
        <w:rPr/>
        <w:t>Crizia: Non prima che l'anatema ti sia scagliato in fronte, vile bestemmiatore.</w:t>
      </w:r>
    </w:p>
    <w:p>
      <w:pPr>
        <w:pStyle w:val="Normal"/>
        <w:ind w:left="1418" w:hanging="1418"/>
        <w:jc w:val="both"/>
        <w:rPr/>
      </w:pPr>
      <w:r>
        <w:rPr/>
        <w:t>Ermocrate: Stai calmo, amico mio. Ti avevo già detto che si sarebbe incollerito. Avete udito, agrigentini, mi deride, ma io non voglio scambiare con lui parole aspre e dure, in furibonda lite. Ciò non si addice ad un vecchio come me. Sia il popolo a chiedergli chi afferma di essere.</w:t>
      </w:r>
    </w:p>
    <w:p>
      <w:pPr>
        <w:pStyle w:val="Normal"/>
        <w:ind w:left="1418" w:hanging="1418"/>
        <w:jc w:val="both"/>
        <w:rPr/>
      </w:pPr>
      <w:r>
        <w:rPr/>
        <w:t>Empedocle. No! Tacete! Lasciate che il mio cuore ferito percorra il suo cammino verso la morte. Non profanate con amare parole il mio dolore. Che bisogno c'è di pungolare la vittima sacrificale che si avvicina all'altare. Risparmiatemi le vostre miserie.</w:t>
      </w:r>
    </w:p>
    <w:p>
      <w:pPr>
        <w:pStyle w:val="Normal"/>
        <w:ind w:left="1418" w:hanging="1418"/>
        <w:jc w:val="both"/>
        <w:rPr/>
      </w:pPr>
      <w:r>
        <w:rPr/>
        <w:t>Agrigentino: O Ermocrate, che cosa è accaduto a costui per farlo parlare così?</w:t>
      </w:r>
    </w:p>
    <w:p>
      <w:pPr>
        <w:pStyle w:val="Normal"/>
        <w:ind w:left="1418" w:hanging="1418"/>
        <w:jc w:val="both"/>
        <w:rPr/>
      </w:pPr>
      <w:r>
        <w:rPr/>
        <w:t>Ermocrate: Ha la mente ottenebrata, perché dinnanzi a voi si è proclamato Dio. Ma siccome non credete mai alle mie parole, chiedetelo a lui.</w:t>
      </w:r>
    </w:p>
    <w:p>
      <w:pPr>
        <w:pStyle w:val="Normal"/>
        <w:ind w:left="1418" w:hanging="1418"/>
        <w:jc w:val="both"/>
        <w:rPr/>
      </w:pPr>
      <w:r>
        <w:rPr/>
        <w:t>Agrigentino: Ma noi ti crediamo, Ermocrate.</w:t>
      </w:r>
    </w:p>
    <w:p>
      <w:pPr>
        <w:pStyle w:val="Normal"/>
        <w:ind w:left="1418" w:hanging="1418"/>
        <w:jc w:val="both"/>
        <w:rPr/>
      </w:pPr>
      <w:r>
        <w:rPr/>
        <w:t>Pausania: Credete a lui, svergognati? Oh Natura, come puoi tollerare un simile vermicaio nel tuo mondo? Perché mi fissate così? Non sapete cosa fare di me? Beh, chiedetelo al prete: lui sa tutto.</w:t>
      </w:r>
    </w:p>
    <w:p>
      <w:pPr>
        <w:pStyle w:val="Normal"/>
        <w:ind w:left="1418" w:hanging="1418"/>
        <w:jc w:val="both"/>
        <w:rPr/>
      </w:pPr>
      <w:r>
        <w:rPr/>
        <w:t>Ermocrate: Avete visto coi vostri occhi, agrigentini, l'insolenza del giovane: il suo maestro fa quello che vuole e lui ha già imparato.</w:t>
      </w:r>
    </w:p>
    <w:p>
      <w:pPr>
        <w:pStyle w:val="Normal"/>
        <w:ind w:left="1418" w:hanging="1418"/>
        <w:jc w:val="both"/>
        <w:rPr/>
      </w:pPr>
      <w:r>
        <w:rPr/>
        <w:t>Agrigentino: Non vogliamo più aver nulla che fare con costoro. Come ha potuto incantarci. Via, via di qui discepolo e maestro!</w:t>
      </w:r>
    </w:p>
    <w:p>
      <w:pPr>
        <w:pStyle w:val="Normal"/>
        <w:ind w:left="1418" w:hanging="1418"/>
        <w:jc w:val="both"/>
        <w:rPr/>
      </w:pPr>
      <w:r>
        <w:rPr/>
        <w:t>Ermocrate: Questo seduttore, subdolamente, traviò il popolo. Ma è giunta l'ora. (a voce alta scaglia l'anatema alzando un dito al cielo) Invoco voi, tremende divinità della vendetta! Voi, Giove e Poseidone, quando un arrogante nasce siete presenti ed ascoltate il suo cuore farneticante quando esce dalla culla.  Costui vi è noto: sedusse il popolo, si fece beffa delle leggi, e mancò di rispetto agli antichi dei. Credevi, scellerato, che dovessero esultare, perché al loro cospetto ti proclamasti dio? Volevi regnare da tiranno su Agrigento! E dopo questi misfatti vieni qui e mi vomiti contro la tua ira, mentre bestemmi i nostri dei?</w:t>
      </w:r>
    </w:p>
    <w:p>
      <w:pPr>
        <w:pStyle w:val="Normal"/>
        <w:ind w:left="1418" w:hanging="1418"/>
        <w:jc w:val="both"/>
        <w:rPr/>
      </w:pPr>
      <w:r>
        <w:rPr/>
        <w:t>Crizia: Ve lo dissi mille volte di non aver fiducia in questo sognatore.</w:t>
      </w:r>
    </w:p>
    <w:p>
      <w:pPr>
        <w:pStyle w:val="Normal"/>
        <w:ind w:left="1418" w:hanging="1418"/>
        <w:jc w:val="both"/>
        <w:rPr/>
      </w:pPr>
      <w:r>
        <w:rPr/>
        <w:t>Ermocrate: Questa Natura, che tu dici di amare, appartiene ormai (alza un dito al cielo) agli dei della vendetta e della morte. Da ora innanzi, guai a chi ascolterà una tua frase, a chi ti rivolgerà il saluto, a chi ti darà da bere e ti ospiterà. Guai a chi appresterà il rogo funebre quando sarai morto. Guai a lui e a te! Vattene, gli dei della patria non tollerano più colui che tutto disprezza!</w:t>
      </w:r>
    </w:p>
    <w:p>
      <w:pPr>
        <w:pStyle w:val="Normal"/>
        <w:ind w:left="1418" w:hanging="1418"/>
        <w:jc w:val="both"/>
        <w:rPr/>
      </w:pPr>
      <w:r>
        <w:rPr/>
        <w:t>Agrigentino: Via, via, che la maledizione non ci contamini.</w:t>
      </w:r>
    </w:p>
    <w:p>
      <w:pPr>
        <w:pStyle w:val="Normal"/>
        <w:ind w:left="1418" w:hanging="1418"/>
        <w:jc w:val="both"/>
        <w:rPr/>
      </w:pPr>
      <w:r>
        <w:rPr/>
        <w:t>Pausania: Vieni con me! Non andrai via da solo. Uno che ti rispetta è rimasto, e non si cura del divieto. L'affetto dell'amico conta più della maledizione di questo prete. Veglierò il tuo sonno, attingerò acqua per te, ti procurerò il necessario cibo, e, se necessario, innalzerò il rogo che questi infami ti negano!</w:t>
      </w:r>
    </w:p>
    <w:p>
      <w:pPr>
        <w:pStyle w:val="Normal"/>
        <w:ind w:left="1418" w:hanging="1418"/>
        <w:jc w:val="both"/>
        <w:rPr/>
      </w:pPr>
      <w:r>
        <w:rPr/>
        <w:t>Empedocle:     (mette una mano sulla spalla di Pausania con affetto)    Cittadini, io per me non chiedo niente. Vi imploro soltanto per questo giovane dal cuore fedele… Ma che fate? Guardate altrove? Perché sfuggite il mio sguardo?  Forse ricordate quando vi stringevate intorno a me come fanciulli, pronti a seguirmi fino al Tartaro? Ora non sono più quello? Sia come sia. Ma vi prego di non negarmi l'unica preghiera: risparmiate questo giovane. Egli mi ama come voi mi amavate, non ha fatto nulla di male. Un giorno voi lo ricercherete.</w:t>
      </w:r>
    </w:p>
    <w:p>
      <w:pPr>
        <w:pStyle w:val="Normal"/>
        <w:ind w:left="1418" w:hanging="1418"/>
        <w:jc w:val="both"/>
        <w:rPr/>
      </w:pPr>
      <w:r>
        <w:rPr/>
        <w:t>Agrigentino: Via, via! Non vogliamo più ascoltarti!</w:t>
      </w:r>
    </w:p>
    <w:p>
      <w:pPr>
        <w:pStyle w:val="Normal"/>
        <w:ind w:left="1418" w:hanging="1418"/>
        <w:jc w:val="both"/>
        <w:rPr/>
      </w:pPr>
      <w:r>
        <w:rPr/>
        <w:t>Ermocrate: Costui seguirà la tua sorta. Venga pure con te e condivida la tua maledizione.</w:t>
      </w:r>
    </w:p>
    <w:p>
      <w:pPr>
        <w:pStyle w:val="Normal"/>
        <w:ind w:left="1418" w:hanging="1418"/>
        <w:jc w:val="both"/>
        <w:rPr/>
      </w:pPr>
      <w:r>
        <w:rPr/>
        <w:t>Empedocle: Crizia, perché non parli? Non negarlo, anche tu sei turbato. Fiumi di animali sacrificati (con la mano indica il popolo)  non laveranno questa colpa. Parla dunque, non vedi come sono ubriachi? Calma le loro menti.</w:t>
      </w:r>
    </w:p>
    <w:p>
      <w:pPr>
        <w:pStyle w:val="Normal"/>
        <w:ind w:left="1418" w:hanging="1418"/>
        <w:jc w:val="both"/>
        <w:rPr/>
      </w:pPr>
      <w:r>
        <w:rPr/>
        <w:t>Agrigentino: Ecco che ci insulta nuovamente. Via, via, vai via! Altrimenti ti usiamo violenza!</w:t>
      </w:r>
    </w:p>
    <w:p>
      <w:pPr>
        <w:pStyle w:val="Normal"/>
        <w:ind w:left="1418" w:hanging="1418"/>
        <w:jc w:val="both"/>
        <w:rPr/>
      </w:pPr>
      <w:r>
        <w:rPr/>
        <w:t>Crizia: Ben detto cittadini!</w:t>
      </w:r>
    </w:p>
    <w:p>
      <w:pPr>
        <w:pStyle w:val="Normal"/>
        <w:ind w:left="1418" w:hanging="1418"/>
        <w:jc w:val="both"/>
        <w:rPr/>
      </w:pPr>
      <w:r>
        <w:rPr/>
        <w:t>Empedocle: Su, venite, sbranatemi e spartitevi la preda, ed il prete brandisca la vostra esultanza, inviti a mensa i vendicatori infernali. Andate via Arpie fameliche, profanerete la mia salma quando la vita mi avrà abbandonato. La maledizione scenderà su questa terra e su di voi. Tra un'ora non mi vedrete più qui. (vanno tutti tranne Crizia. Mentre Empedocle sta per  uscire di scena Crizia lo chiama)</w:t>
      </w:r>
    </w:p>
    <w:p>
      <w:pPr>
        <w:pStyle w:val="Normal"/>
        <w:ind w:left="1418" w:hanging="1418"/>
        <w:jc w:val="both"/>
        <w:rPr/>
      </w:pPr>
      <w:r>
        <w:rPr/>
        <w:t>Crizia: Empedocle! Vorrei dirti una parola.</w:t>
      </w:r>
    </w:p>
    <w:p>
      <w:pPr>
        <w:pStyle w:val="Normal"/>
        <w:ind w:left="1418" w:hanging="1418"/>
        <w:jc w:val="both"/>
        <w:rPr/>
      </w:pPr>
      <w:r>
        <w:rPr/>
        <w:t>Empedocle: Anche tu mi perseguiti?</w:t>
      </w:r>
    </w:p>
    <w:p>
      <w:pPr>
        <w:pStyle w:val="Normal"/>
        <w:ind w:left="1418" w:hanging="1418"/>
        <w:jc w:val="both"/>
        <w:rPr/>
      </w:pPr>
      <w:r>
        <w:rPr/>
        <w:t>Crizia: Io ti perseguito? Ma che dici?</w:t>
      </w:r>
    </w:p>
    <w:p>
      <w:pPr>
        <w:pStyle w:val="Normal"/>
        <w:ind w:left="1418" w:hanging="1418"/>
        <w:jc w:val="both"/>
        <w:rPr/>
      </w:pPr>
      <w:r>
        <w:rPr/>
        <w:t>Empedocle: So bene come stanno le cose: tu vorresti odiarmi, ma hai paura. E' stato il prete a importi il suo volere? Non ricordi dunque che io salvai tua figlia?</w:t>
      </w:r>
    </w:p>
    <w:p>
      <w:pPr>
        <w:pStyle w:val="Normal"/>
        <w:ind w:left="1418" w:hanging="1418"/>
        <w:jc w:val="both"/>
        <w:rPr/>
      </w:pPr>
      <w:r>
        <w:rPr/>
        <w:t>Crizia: E' vero, l'hai fatto.</w:t>
      </w:r>
    </w:p>
    <w:p>
      <w:pPr>
        <w:pStyle w:val="Normal"/>
        <w:ind w:left="1418" w:hanging="1418"/>
        <w:jc w:val="both"/>
        <w:rPr/>
      </w:pPr>
      <w:r>
        <w:rPr/>
        <w:t>Empedocle: Io non ti accuso, ma ascolta cosa ti dico: tu devi lasciare questo paese per il bene di tua figlia.</w:t>
      </w:r>
    </w:p>
    <w:p>
      <w:pPr>
        <w:pStyle w:val="Normal"/>
        <w:ind w:left="1418" w:hanging="1418"/>
        <w:jc w:val="both"/>
        <w:rPr/>
      </w:pPr>
      <w:r>
        <w:rPr/>
        <w:t>Crizia: Vuoi ancora introdurti nella mia vita?</w:t>
      </w:r>
    </w:p>
    <w:p>
      <w:pPr>
        <w:pStyle w:val="Normal"/>
        <w:ind w:left="1418" w:hanging="1418"/>
        <w:jc w:val="both"/>
        <w:rPr/>
      </w:pPr>
      <w:r>
        <w:rPr/>
        <w:t>Empedocle: Se questa città di stolti sprofonderà, lascia che una sola giovane eletta, tua figlia Pantea, si salvi. Quest'anima pia non troverà pace tra questa gente. Rimarrà sola  e senza gioia. Non potrà mai legarsi ad uno di questi barbari. Ciò che ti dico è la verità.</w:t>
      </w:r>
    </w:p>
    <w:p>
      <w:pPr>
        <w:pStyle w:val="Normal"/>
        <w:ind w:left="1418" w:hanging="1418"/>
        <w:jc w:val="both"/>
        <w:rPr/>
      </w:pPr>
      <w:r>
        <w:rPr/>
        <w:t>Crizia: E cosa vuoi che faccia?</w:t>
      </w:r>
    </w:p>
    <w:p>
      <w:pPr>
        <w:pStyle w:val="Normal"/>
        <w:ind w:left="1418" w:hanging="1418"/>
        <w:jc w:val="both"/>
        <w:rPr/>
      </w:pPr>
      <w:r>
        <w:rPr/>
        <w:t>Empedocle: Parti con lei. Porta a Delo o nell'Ellade la sua anima bella, lì essa troverà pace e sceglierà un giovane che la strappi alle ombre cui fino ad ora si è accompagnata.</w:t>
      </w:r>
    </w:p>
    <w:p>
      <w:pPr>
        <w:pStyle w:val="Normal"/>
        <w:ind w:left="1418" w:hanging="1418"/>
        <w:jc w:val="both"/>
        <w:rPr/>
      </w:pPr>
      <w:r>
        <w:rPr/>
        <w:t>Crizia: Sei pieno d'affanni e condisci i tuoi discorsi con parole d'oro?</w:t>
      </w:r>
    </w:p>
    <w:p>
      <w:pPr>
        <w:pStyle w:val="Normal"/>
        <w:ind w:left="1418" w:hanging="1418"/>
        <w:jc w:val="both"/>
        <w:rPr/>
      </w:pPr>
      <w:r>
        <w:rPr/>
        <w:t>Empedocle: Il tuo scherno lascialo da parte. Io vi ho tutti maledetti, ma a tua figlia dono la mia benedizione. Io ti ho perdonato. Farai come ti ho detto?</w:t>
      </w:r>
    </w:p>
    <w:p>
      <w:pPr>
        <w:pStyle w:val="Normal"/>
        <w:ind w:left="1418" w:hanging="1418"/>
        <w:jc w:val="both"/>
        <w:rPr/>
      </w:pPr>
      <w:r>
        <w:rPr/>
        <w:t>Crizia: Basta, taci. Tu mi tratti come un fanciullo.</w:t>
      </w:r>
    </w:p>
    <w:p>
      <w:pPr>
        <w:pStyle w:val="Normal"/>
        <w:ind w:left="1418" w:hanging="1418"/>
        <w:jc w:val="both"/>
        <w:rPr/>
      </w:pPr>
      <w:r>
        <w:rPr/>
        <w:t>Empedocle: Promettimi che seguirai il mio consiglio.</w:t>
      </w:r>
    </w:p>
    <w:p>
      <w:pPr>
        <w:pStyle w:val="Normal"/>
        <w:ind w:left="1418" w:hanging="1418"/>
        <w:jc w:val="both"/>
        <w:rPr/>
      </w:pPr>
      <w:r>
        <w:rPr/>
        <w:t>Crizia: Non posso decidere così in fretta.</w:t>
      </w:r>
    </w:p>
    <w:p>
      <w:pPr>
        <w:pStyle w:val="Normal"/>
        <w:ind w:left="1418" w:hanging="1418"/>
        <w:jc w:val="both"/>
        <w:rPr/>
      </w:pPr>
      <w:r>
        <w:rPr/>
        <w:t>Empedocle: Lo farai?</w:t>
      </w:r>
    </w:p>
    <w:p>
      <w:pPr>
        <w:pStyle w:val="Normal"/>
        <w:ind w:left="1418" w:hanging="1418"/>
        <w:jc w:val="both"/>
        <w:rPr/>
      </w:pPr>
      <w:r>
        <w:rPr/>
        <w:t>Crizia: Ebbene sì. Lo faro. Ma adeso vai per la tua strada, o infelice.</w:t>
      </w:r>
    </w:p>
    <w:p>
      <w:pPr>
        <w:pStyle w:val="Normal"/>
        <w:ind w:left="1418" w:hanging="1418"/>
        <w:jc w:val="both"/>
        <w:rPr/>
      </w:pPr>
      <w:r>
        <w:rPr/>
        <w:t>Empedocle: Un'ultima cosa ti chiedo, o Crizia: libera i miei tre schiavi, mandali lontano da qui, e che li segua tutto il mio affetto. Ora va; lasciami solo, perché devo accomiatarmi da questo luogo. (Crizia esce) Addio, casa paterna dove sono  vissuto. Addio a voi alberi, custodi della mia pace. Qui, fra voi, dove fui felice, mi si dileggia. Oh Dei del cielo, io vi ho oltraggiati e Voi mi avete abbandonato. Ma presto sarò canto. Con troppa forza mi chiamate a voi, vette del cielo…vi sento divoranti…in mezzo ai fiori imparai ad amare, crebbi grande in braccio a Voi, e fra le vostre braccia presto io starò. Piace alla folla ciò che dà il mercato, lo schiavo onora solo chi ha potere, ma crede nel Divino solo chi è nel Divino. Sole del mio paese, che ancora fai rossi i sentieri, io bevo fuoco ed anima al calice della tua gioia: a te ritorno per essere sereno e riposare.  (Sta per andare ma irrompe Holderlin. Quello che dirà è in parte tratto da alcune sue poesie - ed. Fabbri; Mandruzzato, De Santi -)</w:t>
      </w:r>
    </w:p>
    <w:p>
      <w:pPr>
        <w:pStyle w:val="Normal"/>
        <w:ind w:left="1418" w:hanging="1418"/>
        <w:jc w:val="both"/>
        <w:rPr/>
      </w:pPr>
      <w:r>
        <w:rPr/>
        <w:t>Holderlin: No, no, no! Troppo breve l'abbraccio! Oh Empedocle, lascia che canti per te ancora un po' questa Bellezza di creato. (verso le quinte) Falegname! Lo scrittoio! (Entra il falegname con un leggio e la penna d'oca. Holderlin si siede col leggio davanti e mentre scrive, declama): Abbraccia terra patria, in un riso di fiori calda e lieta il tuo figlio (indica Empedocle). O felice paese, dove ogni collina ha una vigna, dove l'autunno piove frutta sull'erba gonfia, e i monti ardenti immergono il piede nel fiume. E' versata la fiala della vita…Giovani valli innamorate stringono nel loro seno colli innamorati…e trema la terra d'un piacere ignoto. Caldo e immenso è l'alito del vento. Il dolce Maggio affonda nella valle, e lì nel bosco, infinite creature si divincolano selvagge, vacillanti nella gioia. Il nostro culto, o Empedocle, è il sacerdozio della verità. (Al pubblico, forte) Gettate via i folli e annosi errori, la menzogna superba sia dannata: (indica Empedocle) gloria al vessillo limpido del vero, gloria ai giusti!  Va, dunque, cammina disarmato attraverso la vita, senza pena. Sia benedetto tutto che ti accade. (Abbraccia Empedocle e lo lascia andare) Noi poeti del popolo migriamo volentieri, gioiosi e amici a tutti, dove è il respiro e l'onda della vita. Vai Empedocle: presto saremo canto.</w:t>
      </w:r>
    </w:p>
    <w:p>
      <w:pPr>
        <w:pStyle w:val="Normal"/>
        <w:ind w:left="1418" w:hanging="1418"/>
        <w:jc w:val="both"/>
        <w:rPr/>
      </w:pPr>
      <w:r>
        <w:rPr/>
        <w:t>Falegname: Adesso andiamo, signore, è ora di pranzo. Lasciamo che la tragedia segua il suo corso (prende leggio e penna d'oca ed escono.  Entrano Pantea e Delia)</w:t>
      </w:r>
    </w:p>
    <w:p>
      <w:pPr>
        <w:pStyle w:val="Normal"/>
        <w:ind w:left="1418" w:hanging="1418"/>
        <w:jc w:val="both"/>
        <w:rPr/>
      </w:pPr>
      <w:r>
        <w:rPr/>
        <w:t>Delia: Frena il tuo dolore, cara fanciulla. Adesso vedrò se c'è ancora, di modo che tu possa rivederlo ancora una volta. Ma frena i tuoi singhiozzi, ti prego: nessuno deve sentirci. Entro?</w:t>
      </w:r>
    </w:p>
    <w:p>
      <w:pPr>
        <w:pStyle w:val="Normal"/>
        <w:ind w:left="1418" w:hanging="1418"/>
        <w:jc w:val="both"/>
        <w:rPr/>
      </w:pPr>
      <w:r>
        <w:rPr/>
        <w:t>Pantea: Sì, cara Delia, entra. Ecco, vedi? Freno i miei singhiozzi e mi calmo: non voglio che il cuore mi si schianti alla vista di quel grand'uomo. Lo hanno maledetto. Come è stato possibile? Su, vai!  (Delia entra e riesce poco dopo).   Ebbene? Cosa hai trovato?</w:t>
      </w:r>
    </w:p>
    <w:p>
      <w:pPr>
        <w:pStyle w:val="Normal"/>
        <w:ind w:left="1418" w:hanging="1418"/>
        <w:jc w:val="both"/>
        <w:rPr/>
      </w:pPr>
      <w:r>
        <w:rPr/>
        <w:t>Delia: Ahimé, tutto è morto, deserto.</w:t>
      </w:r>
    </w:p>
    <w:p>
      <w:pPr>
        <w:pStyle w:val="Normal"/>
        <w:ind w:left="1418" w:hanging="1418"/>
        <w:jc w:val="both"/>
        <w:rPr/>
      </w:pPr>
      <w:r>
        <w:rPr/>
        <w:t>Pantea: Dunque è partito.</w:t>
      </w:r>
    </w:p>
    <w:p>
      <w:pPr>
        <w:pStyle w:val="Normal"/>
        <w:ind w:left="1418" w:hanging="1418"/>
        <w:jc w:val="both"/>
        <w:rPr/>
      </w:pPr>
      <w:r>
        <w:rPr/>
        <w:t>Delia: Temo di sì. Ho chiamato, ma mi ha risposto solo l'eco: non c'è nessuno.</w:t>
      </w:r>
    </w:p>
    <w:p>
      <w:pPr>
        <w:pStyle w:val="Normal"/>
        <w:ind w:left="1418" w:hanging="1418"/>
        <w:jc w:val="both"/>
        <w:rPr/>
      </w:pPr>
      <w:r>
        <w:rPr/>
        <w:t>Pantea: Andiamo, vieni!</w:t>
      </w:r>
    </w:p>
    <w:p>
      <w:pPr>
        <w:pStyle w:val="Normal"/>
        <w:ind w:left="1418" w:hanging="1418"/>
        <w:jc w:val="both"/>
        <w:rPr/>
      </w:pPr>
      <w:r>
        <w:rPr/>
        <w:t>Delia: Ma dove?</w:t>
      </w:r>
    </w:p>
    <w:p>
      <w:pPr>
        <w:pStyle w:val="Normal"/>
        <w:ind w:left="1418" w:hanging="1418"/>
        <w:jc w:val="both"/>
        <w:rPr/>
      </w:pPr>
      <w:r>
        <w:rPr/>
        <w:t>Pantea: Dove non lo so, ma non posso più vivere fra uomini simili: come hanno potuto compiere questo gesto mostruoso?</w:t>
      </w:r>
    </w:p>
    <w:p>
      <w:pPr>
        <w:pStyle w:val="Normal"/>
        <w:ind w:left="1418" w:hanging="1418"/>
        <w:jc w:val="both"/>
        <w:rPr/>
      </w:pPr>
      <w:r>
        <w:rPr/>
        <w:t>Delia: Perché non piangi, mia cara?  E' preferibile piangere piuttosto che parlare e appesantire il cuore.</w:t>
      </w:r>
    </w:p>
    <w:p>
      <w:pPr>
        <w:pStyle w:val="Normal"/>
        <w:ind w:left="1418" w:hanging="1418"/>
        <w:jc w:val="both"/>
        <w:rPr/>
      </w:pPr>
      <w:r>
        <w:rPr/>
        <w:t>Pantea: Delia, egli passeggiava qui, e questo giardino mi era caro perché lui lo amava. La mia mente viveva costantemente al suo fianco e ciò mi dava gioia. Tutti i miei puerili crucci dividevo con lui. Adesso hanno calpestato la figura del mio eroe, che vagherà di terra in terra, oltraggiato e con il veleno in cuore per viatico.</w:t>
      </w:r>
    </w:p>
    <w:p>
      <w:pPr>
        <w:pStyle w:val="Normal"/>
        <w:ind w:left="1418" w:hanging="1418"/>
        <w:jc w:val="both"/>
        <w:rPr/>
      </w:pPr>
      <w:r>
        <w:rPr/>
        <w:t>Delia: Ti prego, calmati.</w:t>
      </w:r>
    </w:p>
    <w:p>
      <w:pPr>
        <w:pStyle w:val="Normal"/>
        <w:ind w:left="1418" w:hanging="1418"/>
        <w:jc w:val="both"/>
        <w:rPr/>
      </w:pPr>
      <w:r>
        <w:rPr/>
        <w:t>Pantea: Questo avete fatto, giudici sapienti! Ma io vi grido in faccia che lo venero, orsù dunque, esiliate anche me, e se mio padre, il folle, ha maledetto lui, che maledica anche me! E voi fiori del cielo, splendide stelle, appassirete anche voi? Calerà la notte, sì: la sua caduta mi ha reso veggente.</w:t>
      </w:r>
    </w:p>
    <w:p>
      <w:pPr>
        <w:pStyle w:val="Normal"/>
        <w:ind w:left="1418" w:hanging="1418"/>
        <w:jc w:val="both"/>
        <w:rPr/>
      </w:pPr>
      <w:r>
        <w:rPr/>
        <w:t xml:space="preserve">Delia: O Pantea, l'altezza dei tuoi lamenti mi atterrisce. </w:t>
      </w:r>
    </w:p>
    <w:p>
      <w:pPr>
        <w:pStyle w:val="Normal"/>
        <w:ind w:left="1418" w:hanging="1418"/>
        <w:jc w:val="both"/>
        <w:rPr/>
      </w:pPr>
      <w:r>
        <w:rPr/>
        <w:t>Pantea: No, cara, resterò calma e accetterò tutto quello che gli dei vorranno donarmi. Voglio rimanere calma, affinché la sua nobile immagine non si allontani da me. Vagherà notte e giorno per il mondo,  oscure nubi gli faranno da tetto, e la dura terra sarà il suo giaciglio. Il vento gli scompiglia i capelli, e pioggia e pianto gli rigano le guance.</w:t>
      </w:r>
    </w:p>
    <w:p>
      <w:pPr>
        <w:pStyle w:val="Normal"/>
        <w:ind w:left="1418" w:hanging="1418"/>
        <w:jc w:val="both"/>
        <w:rPr/>
      </w:pPr>
      <w:r>
        <w:rPr/>
        <w:t>Delia: Quello che dici è spaventoso, Pantea.</w:t>
      </w:r>
    </w:p>
    <w:p>
      <w:pPr>
        <w:pStyle w:val="Normal"/>
        <w:ind w:left="1418" w:hanging="1418"/>
        <w:jc w:val="both"/>
        <w:rPr/>
      </w:pPr>
      <w:r>
        <w:rPr/>
        <w:t>Pantea: E' così dunque che sai darmi conforto? Come possono gli dei tollerare tutto questo? Perché hanno taciuto quando lo scacciarono dalla patria con infamia e vergogna?</w:t>
      </w:r>
    </w:p>
    <w:p>
      <w:pPr>
        <w:pStyle w:val="Normal"/>
        <w:ind w:left="1418" w:hanging="1418"/>
        <w:jc w:val="both"/>
        <w:rPr/>
      </w:pPr>
      <w:r>
        <w:rPr/>
        <w:t>Delia: No, anima cara, non così. Calmati e allontaniamoci da qui. Molto può ancora mutare: il popolo potrebbe anche pentirsi. Andiamo, vieni, Pregherò tuo padre, e forse riusciremo a conquistarlo</w:t>
      </w:r>
    </w:p>
    <w:p>
      <w:pPr>
        <w:pStyle w:val="Normal"/>
        <w:ind w:left="1418" w:hanging="1418"/>
        <w:jc w:val="both"/>
        <w:rPr/>
      </w:pPr>
      <w:r>
        <w:rPr/>
        <w:t>Pantea: O dei, sì dobbiamo riuscire! Andiamo.  (escono, mentre dal lato opposto entrano Empedocle e Pausania).</w:t>
      </w:r>
    </w:p>
    <w:p>
      <w:pPr>
        <w:pStyle w:val="Normal"/>
        <w:ind w:left="1418" w:hanging="1418"/>
        <w:jc w:val="both"/>
        <w:rPr/>
      </w:pPr>
      <w:r>
        <w:rPr/>
        <w:t xml:space="preserve">Pausania: In queste alture dell'Etna, l'anatema che ti è stato scagliato si discioglie nell'aria, quest'aria lieve, fresca, che lascia respirare il cuore e la mente. Forse qui troveremo qualcuno disposto ad offrire cibo e alloggio. </w:t>
      </w:r>
    </w:p>
    <w:p>
      <w:pPr>
        <w:pStyle w:val="Normal"/>
        <w:ind w:left="1418" w:hanging="1418"/>
        <w:jc w:val="both"/>
        <w:rPr/>
      </w:pPr>
      <w:r>
        <w:rPr/>
        <w:t>Empedocle: Si può tentare. Guarda, vedo uscire da quella capanna qualcuno, sembra un contadino.</w:t>
      </w:r>
    </w:p>
    <w:p>
      <w:pPr>
        <w:pStyle w:val="Normal"/>
        <w:ind w:left="1418" w:hanging="1418"/>
        <w:jc w:val="both"/>
        <w:rPr/>
      </w:pPr>
      <w:r>
        <w:rPr/>
        <w:t>Contadino: (Con diffidenza e sospetto) Chi siete, che fate da queste parti?</w:t>
      </w:r>
    </w:p>
    <w:p>
      <w:pPr>
        <w:pStyle w:val="Normal"/>
        <w:ind w:left="1418" w:hanging="1418"/>
        <w:jc w:val="both"/>
        <w:rPr/>
      </w:pPr>
      <w:r>
        <w:rPr/>
        <w:t>Pausania: Non badare al nostro abito stracciato, buon uomo, abbiamo molto sofferto per il cammino ed il nostro aspetto non ti deve turbare. Vuoi ospitarci a casa tua?</w:t>
      </w:r>
    </w:p>
    <w:p>
      <w:pPr>
        <w:pStyle w:val="Normal"/>
        <w:ind w:left="1418" w:hanging="1418"/>
        <w:jc w:val="both"/>
        <w:rPr/>
      </w:pPr>
      <w:r>
        <w:rPr/>
        <w:t>Contadino: Credo che un tempo vivevate meglio che ora. Lo deduco dal vostro portamento. Perché non andate in città? Non è lontana da qui, e qualche amico che vi ospiterà lì lo troverete di sicuro. Di dove siete?</w:t>
      </w:r>
    </w:p>
    <w:p>
      <w:pPr>
        <w:pStyle w:val="Normal"/>
        <w:ind w:left="1418" w:hanging="1418"/>
        <w:jc w:val="both"/>
        <w:rPr/>
      </w:pPr>
      <w:r>
        <w:rPr/>
        <w:t>Pausania: A che ti serve saperlo? Se ci ospiterai ti daremo dell'oro.</w:t>
      </w:r>
    </w:p>
    <w:p>
      <w:pPr>
        <w:pStyle w:val="Normal"/>
        <w:ind w:left="1418" w:hanging="1418"/>
        <w:jc w:val="both"/>
        <w:rPr/>
      </w:pPr>
      <w:r>
        <w:rPr/>
        <w:t>Contadino: L'oro spalanca molte porte, ma non la mia.</w:t>
      </w:r>
    </w:p>
    <w:p>
      <w:pPr>
        <w:pStyle w:val="Normal"/>
        <w:ind w:left="1418" w:hanging="1418"/>
        <w:jc w:val="both"/>
        <w:rPr/>
      </w:pPr>
      <w:r>
        <w:rPr/>
        <w:t>Pausania: Che vuol dire? Portaci del cibo ed esigi il tuo compenso.</w:t>
      </w:r>
    </w:p>
    <w:p>
      <w:pPr>
        <w:pStyle w:val="Normal"/>
        <w:ind w:left="1418" w:hanging="1418"/>
        <w:jc w:val="both"/>
        <w:rPr/>
      </w:pPr>
      <w:r>
        <w:rPr/>
        <w:t>Contadino: Troverete del cibo altrove più facilmente, non qui.</w:t>
      </w:r>
    </w:p>
    <w:p>
      <w:pPr>
        <w:pStyle w:val="Normal"/>
        <w:ind w:left="1418" w:hanging="1418"/>
        <w:jc w:val="both"/>
        <w:rPr/>
      </w:pPr>
      <w:r>
        <w:rPr/>
        <w:t>Pausania: Le tue parole sono dure, contadino. Ma così sia. Ti chiedo solo di darmi dal lino per fasciare i piedi sanguinanti di quest'uomo. Osservalo bene: egli è il benefattore della Sicilia, che davanti alla porta della tua capanna mendica pane e ombra che tu gli neghi.  (il contadino li guarda girando loro intorno)</w:t>
      </w:r>
    </w:p>
    <w:p>
      <w:pPr>
        <w:pStyle w:val="Normal"/>
        <w:ind w:left="1418" w:hanging="1418"/>
        <w:jc w:val="both"/>
        <w:rPr/>
      </w:pPr>
      <w:r>
        <w:rPr/>
        <w:t>Contadino: Ora Vi riconosco. Costui è il maledetto di Agrigento! Mi ero insospettito al vedervi. Via, via, andate via. Sciagura!</w:t>
      </w:r>
    </w:p>
    <w:p>
      <w:pPr>
        <w:pStyle w:val="Normal"/>
        <w:ind w:left="1418" w:hanging="1418"/>
        <w:jc w:val="both"/>
        <w:rPr/>
      </w:pPr>
      <w:r>
        <w:rPr/>
        <w:t>Pausania: Per il Tonante, non andremo via!  (a Empedocle) Amico diletto, che costui sia garante di te mentre vado in cerca di cibo. Vieni riposa qui sotto quest'albero. (Al contadino) E tu ascolta: se dovesse accadergli qualcosa da parte di chiunque, verrò qui di notte e darò fuoco alla tua casa di paglia. Pensa bene a quello che fai!</w:t>
      </w:r>
    </w:p>
    <w:p>
      <w:pPr>
        <w:pStyle w:val="Normal"/>
        <w:ind w:left="1418" w:hanging="1418"/>
        <w:jc w:val="both"/>
        <w:rPr/>
      </w:pPr>
      <w:r>
        <w:rPr/>
        <w:t>Empedocle: Perché ti angusti per me, figliolo caro?</w:t>
      </w:r>
    </w:p>
    <w:p>
      <w:pPr>
        <w:pStyle w:val="Normal"/>
        <w:ind w:left="1418" w:hanging="1418"/>
        <w:jc w:val="both"/>
        <w:rPr/>
      </w:pPr>
      <w:r>
        <w:rPr/>
        <w:t>Pausania: Ma io devo preoccuparmi della tua salvezza. Non credi?</w:t>
      </w:r>
    </w:p>
    <w:p>
      <w:pPr>
        <w:pStyle w:val="Normal"/>
        <w:ind w:left="1418" w:hanging="1418"/>
        <w:jc w:val="both"/>
        <w:rPr/>
      </w:pPr>
      <w:r>
        <w:rPr/>
        <w:t>Empedocle: Non preoccuparti per me. Presto sarà tutto finito, amico caro.</w:t>
      </w:r>
    </w:p>
    <w:p>
      <w:pPr>
        <w:pStyle w:val="Normal"/>
        <w:ind w:left="1418" w:hanging="1418"/>
        <w:jc w:val="both"/>
        <w:rPr/>
      </w:pPr>
      <w:r>
        <w:rPr/>
        <w:t>Pausania: Cosa intendi dire?</w:t>
      </w:r>
    </w:p>
    <w:p>
      <w:pPr>
        <w:pStyle w:val="Normal"/>
        <w:ind w:left="1418" w:hanging="1418"/>
        <w:jc w:val="both"/>
        <w:rPr/>
      </w:pPr>
      <w:r>
        <w:rPr/>
        <w:t>Empedocle: Presto lo vedrai.</w:t>
      </w:r>
    </w:p>
    <w:p>
      <w:pPr>
        <w:pStyle w:val="Normal"/>
        <w:ind w:left="1418" w:hanging="1418"/>
        <w:jc w:val="both"/>
        <w:rPr/>
      </w:pPr>
      <w:r>
        <w:rPr/>
        <w:t>Pausania: Come stai? Vuoi che ti vada a cercare del cibo, dell'acqua? Se non ne hai bisogno dillo chiaramente, perché io preferirei stare qui con te.</w:t>
      </w:r>
    </w:p>
    <w:p>
      <w:pPr>
        <w:pStyle w:val="Normal"/>
        <w:ind w:left="1418" w:hanging="1418"/>
        <w:jc w:val="both"/>
        <w:rPr/>
      </w:pPr>
      <w:r>
        <w:rPr/>
        <w:t>Empedocle: Guarda: vedi quella splendida fonte? Ti chiedo solo di andare lì con il tuo recipiente e di portarmi un po' d'acqua, perché il mio spirito possa dissetarsi. Ma prima di tornare, disseta te stesso.  (Pausania esce e poco dopo torna con una coppa d'aqua).</w:t>
      </w:r>
    </w:p>
    <w:p>
      <w:pPr>
        <w:pStyle w:val="Normal"/>
        <w:ind w:left="1418" w:hanging="1418"/>
        <w:jc w:val="both"/>
        <w:rPr/>
      </w:pPr>
      <w:r>
        <w:rPr/>
        <w:t>Pausania: (porgendogliela) Che gli dei ti siano propizi.</w:t>
      </w:r>
    </w:p>
    <w:p>
      <w:pPr>
        <w:pStyle w:val="Normal"/>
        <w:ind w:left="1418" w:hanging="1418"/>
        <w:jc w:val="both"/>
        <w:rPr/>
      </w:pPr>
      <w:r>
        <w:rPr/>
        <w:t>Empedocle: Io alzo la coppa in offerta a voi, miei numi, per la vostra lunga benevolenza, ed a te, Natura, per il mio ritorno. Ormai tutto è mutato. Figlio mio, sii sereno e ascoltami: non si parli più di quel che è stato.</w:t>
      </w:r>
    </w:p>
    <w:p>
      <w:pPr>
        <w:pStyle w:val="Normal"/>
        <w:ind w:left="1418" w:hanging="1418"/>
        <w:jc w:val="both"/>
        <w:rPr/>
      </w:pPr>
      <w:r>
        <w:rPr/>
        <w:t>Pausania: Tu sei mutato e il tuo sguardo risplende come quello di un vincitore. Davvero non capisco.</w:t>
      </w:r>
    </w:p>
    <w:p>
      <w:pPr>
        <w:pStyle w:val="Normal"/>
        <w:ind w:left="1418" w:hanging="1418"/>
        <w:jc w:val="both"/>
        <w:rPr/>
      </w:pPr>
      <w:r>
        <w:rPr/>
        <w:t>Empedocle: Oggi rimarremo insieme e parleremo di molte cose.</w:t>
      </w:r>
    </w:p>
    <w:p>
      <w:pPr>
        <w:pStyle w:val="Normal"/>
        <w:ind w:left="1418" w:hanging="1418"/>
        <w:jc w:val="both"/>
        <w:rPr/>
      </w:pPr>
      <w:r>
        <w:rPr/>
        <w:t>Pausania: Sì, ti prego. Parla, spiegami, affinché possa anch'io esser lieto come tu ora sei.</w:t>
      </w:r>
    </w:p>
    <w:p>
      <w:pPr>
        <w:pStyle w:val="Normal"/>
        <w:ind w:left="1418" w:hanging="1418"/>
        <w:jc w:val="both"/>
        <w:rPr/>
      </w:pPr>
      <w:r>
        <w:rPr/>
        <w:t xml:space="preserve">Empedocle: Ma non vedi come torna il bel tempo nella mia esistenza? </w:t>
      </w:r>
    </w:p>
    <w:p>
      <w:pPr>
        <w:pStyle w:val="Normal"/>
        <w:ind w:left="1418" w:hanging="1418"/>
        <w:jc w:val="both"/>
        <w:rPr/>
      </w:pPr>
      <w:r>
        <w:rPr/>
        <w:t>Pausania: Che intendi dire?</w:t>
      </w:r>
    </w:p>
    <w:p>
      <w:pPr>
        <w:pStyle w:val="Normal"/>
        <w:ind w:left="1418" w:hanging="1418"/>
        <w:jc w:val="both"/>
        <w:rPr/>
      </w:pPr>
      <w:r>
        <w:rPr/>
        <w:t>Empedocle: Adesso saliremo fin sulla cima dell' antico e sacro vulcano. Gli dei sono presenti sulle altezze più che non altrove. Da lassù voglio vedere il sole, i fiumi, il mare. Osserveremo le immortali stelle. E poi vedremo il fuoco salire dalle profonde voragini della terra, mentre lo Spirito che tutto muove ci accarezzerà il volto.</w:t>
      </w:r>
    </w:p>
    <w:p>
      <w:pPr>
        <w:pStyle w:val="Normal"/>
        <w:ind w:left="1418" w:hanging="1418"/>
        <w:jc w:val="both"/>
        <w:rPr/>
      </w:pPr>
      <w:r>
        <w:rPr/>
        <w:t>Pausania: Le tue parole mi spaventano. Tu parli per enigmi. Piuttosto preferirei vederti triste. Dunque non ti brucia più l'affronto che ti fecero?</w:t>
      </w:r>
    </w:p>
    <w:p>
      <w:pPr>
        <w:pStyle w:val="Normal"/>
        <w:ind w:left="1418" w:hanging="1418"/>
        <w:jc w:val="both"/>
        <w:rPr/>
      </w:pPr>
      <w:r>
        <w:rPr/>
        <w:t>Empedocle: O dei, anche costui deve tormentarmi?  (a Pausania) Non è più tempo di commentare le mie sofferenze. Tutto è ormai lontano. Ma tu hai ancora davanti agli occhi il sacerdote maledicente e lo scherno della plebaglia. Non turbarmi più, ti prego. Tutto si risolverà per il bene. Presto mi riconcilierò con gli dei e coi mortali.</w:t>
      </w:r>
    </w:p>
    <w:p>
      <w:pPr>
        <w:pStyle w:val="Normal"/>
        <w:ind w:left="1418" w:hanging="1418"/>
        <w:jc w:val="both"/>
        <w:rPr/>
      </w:pPr>
      <w:r>
        <w:rPr/>
        <w:t>Pausania: Ma allora la tua tristezza è guarita! Domani scenderemo lieti verso il mare e da lì salperemo verso rive sicure.</w:t>
      </w:r>
    </w:p>
    <w:p>
      <w:pPr>
        <w:pStyle w:val="Normal"/>
        <w:ind w:left="1418" w:hanging="1418"/>
        <w:jc w:val="both"/>
        <w:rPr/>
      </w:pPr>
      <w:r>
        <w:rPr/>
        <w:t>Empedocle: Sei proprio un fanciullo.  Va', figlio, non vorrei rivelarti per intero il mio disegno. (Pausania guarda verso le quinte) Cosa c'è, cosa guardi?</w:t>
      </w:r>
    </w:p>
    <w:p>
      <w:pPr>
        <w:pStyle w:val="Normal"/>
        <w:ind w:left="1418" w:hanging="1418"/>
        <w:jc w:val="both"/>
        <w:rPr/>
      </w:pPr>
      <w:r>
        <w:rPr/>
        <w:t>Pausania: Una gran folla si avvicina.</w:t>
      </w:r>
    </w:p>
    <w:p>
      <w:pPr>
        <w:pStyle w:val="Normal"/>
        <w:ind w:left="1418" w:hanging="1418"/>
        <w:jc w:val="both"/>
        <w:rPr/>
      </w:pPr>
      <w:r>
        <w:rPr/>
        <w:t>Empedocle: Li riconosci?</w:t>
      </w:r>
    </w:p>
    <w:p>
      <w:pPr>
        <w:pStyle w:val="Normal"/>
        <w:ind w:left="1418" w:hanging="1418"/>
        <w:jc w:val="both"/>
        <w:rPr/>
      </w:pPr>
      <w:r>
        <w:rPr/>
        <w:t>Pausania: Cielo! Non credo ai miei occhi.</w:t>
      </w:r>
    </w:p>
    <w:p>
      <w:pPr>
        <w:pStyle w:val="Normal"/>
        <w:ind w:left="1418" w:hanging="1418"/>
        <w:jc w:val="both"/>
        <w:rPr/>
      </w:pPr>
      <w:r>
        <w:rPr/>
        <w:t>Empedocle (dopo aver guardato) E' lui, il mio nobile avversario, il prete con tutto il suo seguito. Mentre l'anima mia si riarmonizza con la Natura sempre pronta al perdono, la plebaglia mi riassale. E sia! Venite! Non m'avete ancora perdonato il bene che vi ho fatto? Venite pure sciagurati! Posso raggiungere gli dei anche furente.</w:t>
      </w:r>
    </w:p>
    <w:p>
      <w:pPr>
        <w:pStyle w:val="Normal"/>
        <w:ind w:left="1418" w:hanging="1418"/>
        <w:jc w:val="both"/>
        <w:rPr/>
      </w:pPr>
      <w:r>
        <w:rPr/>
        <w:t>Ermocrate: Non temere o Empedocle. Coloro che ti cacciarono ti hanno perdonato.</w:t>
      </w:r>
    </w:p>
    <w:p>
      <w:pPr>
        <w:pStyle w:val="Normal"/>
        <w:ind w:left="1418" w:hanging="1418"/>
        <w:jc w:val="both"/>
        <w:rPr/>
      </w:pPr>
      <w:r>
        <w:rPr/>
        <w:t>Empedocle: Impudenti, aprite gli occhi e vedrete fino a che punto siete vili.Sciagurati, non sapete dunque arrossirre?</w:t>
      </w:r>
    </w:p>
    <w:p>
      <w:pPr>
        <w:pStyle w:val="Normal"/>
        <w:ind w:left="1418" w:hanging="1418"/>
        <w:jc w:val="both"/>
        <w:rPr/>
      </w:pPr>
      <w:r>
        <w:rPr/>
        <w:t>Ermocrate: Ormai hai espiato tutto il male commesso. Torna fra noi: il popolo ti accoglierà benignamente.</w:t>
      </w:r>
    </w:p>
    <w:p>
      <w:pPr>
        <w:pStyle w:val="Normal"/>
        <w:ind w:left="1418" w:hanging="1418"/>
        <w:jc w:val="both"/>
        <w:rPr/>
      </w:pPr>
      <w:r>
        <w:rPr/>
        <w:t>Empedocle: Vedo davanti a me una massa di inquieti vagabondi simile ad un brulichio di ombre di insepolti. Pur di non tornare alla vostra miseria, vorrei vivere fra gli animali dei monti, sotto la pioggia o il sole cocente.</w:t>
      </w:r>
    </w:p>
    <w:p>
      <w:pPr>
        <w:pStyle w:val="Normal"/>
        <w:ind w:left="1418" w:hanging="1418"/>
        <w:jc w:val="both"/>
        <w:rPr/>
      </w:pPr>
      <w:r>
        <w:rPr/>
        <w:t>Ermocrate: E' così che ci ringrazi?</w:t>
      </w:r>
    </w:p>
    <w:p>
      <w:pPr>
        <w:pStyle w:val="Normal"/>
        <w:ind w:left="1418" w:hanging="1418"/>
        <w:jc w:val="both"/>
        <w:rPr/>
      </w:pPr>
      <w:r>
        <w:rPr/>
        <w:t>Empedocle: Prete, perché sei venuto qui? Non avevi più pace? A tal punto eri tormentato dalla mia vita? Mostro, hai creduto di rendermi simile a te solo imponendomi sul volto la maschera della tua ignominia? Stupida idea, codesta. Noi seguiamo vie diverse. Il tuo disegno è compiuto. I tuoi intrighi non raggiungono la mia felicità. Lo capisci questo?</w:t>
      </w:r>
    </w:p>
    <w:p>
      <w:pPr>
        <w:pStyle w:val="Normal"/>
        <w:ind w:left="1418" w:hanging="1418"/>
        <w:jc w:val="both"/>
        <w:rPr/>
      </w:pPr>
      <w:r>
        <w:rPr/>
        <w:t>Ermocrate: Come faccio a comprendere chi delira?</w:t>
      </w:r>
    </w:p>
    <w:p>
      <w:pPr>
        <w:pStyle w:val="Normal"/>
        <w:ind w:left="1418" w:hanging="1418"/>
        <w:jc w:val="both"/>
        <w:rPr/>
      </w:pPr>
      <w:r>
        <w:rPr/>
        <w:t>Crizia: Ermocrate, adesso basta. Tu esasperi la sua collera di oltraggiato.</w:t>
      </w:r>
    </w:p>
    <w:p>
      <w:pPr>
        <w:pStyle w:val="Normal"/>
        <w:ind w:left="1418" w:hanging="1418"/>
        <w:jc w:val="both"/>
        <w:rPr/>
      </w:pPr>
      <w:r>
        <w:rPr/>
        <w:t>Pausania: Se le vostre intenzioni erano buone, perché vi siete accompagnati a questo freddo sacerdote abbandonato dagli dei? Osservate bene: (indica Empedocle) il più divino cade per mano del più volgare. Procedi, Empedocle, lungo il cammino che hai scelto! Non posso impedirlo, anche se il sangue mi brucia nelle vene. Ma costui, che ha coperto d'infamia la tua vita, io lo saprò stanare quando mi lascerai, e se anche si rifuggiasse sull'altare, a nulla servirà. (a Ermocrate) Hai sentito, prete? Io mantengo la parola data.</w:t>
      </w:r>
    </w:p>
    <w:p>
      <w:pPr>
        <w:pStyle w:val="Normal"/>
        <w:ind w:left="1418" w:hanging="1418"/>
        <w:jc w:val="both"/>
        <w:rPr/>
      </w:pPr>
      <w:r>
        <w:rPr/>
        <w:t>Ermocrate: Cittadini!</w:t>
      </w:r>
    </w:p>
    <w:p>
      <w:pPr>
        <w:pStyle w:val="Normal"/>
        <w:ind w:left="1418" w:hanging="1418"/>
        <w:jc w:val="both"/>
        <w:rPr/>
      </w:pPr>
      <w:r>
        <w:rPr/>
        <w:t>Agrigentino:Taci, prete! Con le tue menzogne hai traviato i nostri cuori e ci hai reso malvagi, ed il semidio ora non ci riconosce più. Quando i nostri figli cresceranno ci rinfaccieranno l'uccisione del messaggero degli dei. Hai addossato a noi la sua maledizione. Piega, piega le tue ginocchia davanti a lui: a terra! Giù!  La tua malvagità ci assalì come una peste inattesa.</w:t>
      </w:r>
    </w:p>
    <w:p>
      <w:pPr>
        <w:pStyle w:val="Normal"/>
        <w:ind w:left="1418" w:hanging="1418"/>
        <w:jc w:val="both"/>
        <w:rPr/>
      </w:pPr>
      <w:r>
        <w:rPr/>
        <w:t>Empedocle: Il sole volge ormai al tramonto, figli miei, e questa notte devo riprendere il cammino. Troppe parole sono state dette. Il passato si è ormai dileguato, e per il futuro ci lasceremo in pace a vicenda.</w:t>
      </w:r>
    </w:p>
    <w:p>
      <w:pPr>
        <w:pStyle w:val="Normal"/>
        <w:ind w:left="1418" w:hanging="1418"/>
        <w:jc w:val="both"/>
        <w:rPr/>
      </w:pPr>
      <w:r>
        <w:rPr/>
        <w:t>Agrigentino: Noi ti supplichiamo di ritornare con noi, perché tu possa ancora amarci. Se torni ad Agrigento noi ti faremo re, il nostro re.</w:t>
      </w:r>
    </w:p>
    <w:p>
      <w:pPr>
        <w:pStyle w:val="Normal"/>
        <w:ind w:left="1418" w:hanging="1418"/>
        <w:jc w:val="both"/>
        <w:rPr/>
      </w:pPr>
      <w:r>
        <w:rPr/>
        <w:t>Empedocle: L'epoca dei re è ormai finita.</w:t>
      </w:r>
    </w:p>
    <w:p>
      <w:pPr>
        <w:pStyle w:val="Normal"/>
        <w:ind w:left="1418" w:hanging="1418"/>
        <w:jc w:val="both"/>
        <w:rPr/>
      </w:pPr>
      <w:r>
        <w:rPr/>
        <w:t>Agrigentino: Non riusciamo proprio a capire le tue parole, o Empedocle.</w:t>
      </w:r>
    </w:p>
    <w:p>
      <w:pPr>
        <w:pStyle w:val="Normal"/>
        <w:ind w:left="1418" w:hanging="1418"/>
        <w:jc w:val="both"/>
        <w:rPr/>
      </w:pPr>
      <w:r>
        <w:rPr/>
        <w:t>Empedocle: L'aquila non trattiene nel nido i suoi piccoli per sempre. Provvede a loro quando sono ciechi, ma allorché vedono la luce del sole ed hanno messo le ali, essa li lancia fuori dal nido, perché imparino a volare. Non è decoroso volere ancora un re. Nessuno più può aiutarvi all'infuori di voi stessi.</w:t>
      </w:r>
    </w:p>
    <w:p>
      <w:pPr>
        <w:pStyle w:val="Normal"/>
        <w:ind w:left="1418" w:hanging="1418"/>
        <w:jc w:val="both"/>
        <w:rPr/>
      </w:pPr>
      <w:r>
        <w:rPr/>
        <w:t>Crizia: Per tutti gli dei dell'Olimpo, perdona! Tu sei grande, oltre che tradito!</w:t>
      </w:r>
    </w:p>
    <w:p>
      <w:pPr>
        <w:pStyle w:val="Normal"/>
        <w:ind w:left="1418" w:hanging="1418"/>
        <w:jc w:val="both"/>
        <w:rPr/>
      </w:pPr>
      <w:r>
        <w:rPr/>
        <w:t>Agrigentino: Perdona e rimani con noi. Vivrai in pace nei tuoi giardini solitari, fino a che dimenticherai il torto subìto.</w:t>
      </w:r>
    </w:p>
    <w:p>
      <w:pPr>
        <w:pStyle w:val="Normal"/>
        <w:ind w:left="1418" w:hanging="1418"/>
        <w:jc w:val="both"/>
        <w:rPr/>
      </w:pPr>
      <w:r>
        <w:rPr/>
        <w:t>Empedocle: Miei cari, io vi ho già perdonato, ma ora devo lasciarvi. Mi avete offerto una corona! In cambio prendete quanto ho di più sacro: oggi è il mio giorno autunnale ed il frutto cade da solo, prendete. Cari, non vi lascio disperati! Non temete! Rinnovatevi in una giovinezza nuova: è dalla morte purificatrice, che nel tempo adatto si rinasce. Assecondate la Natura, prima che si impadronisca di voi! Coraggio, osate! E rinascendo alzate gli occhi alla Natura divina. E quando la Vita Universale vi conquisterà e cullerà la vostra anima, sorgerà un nuovo giorno: uno spirito di pace vi conquisterà e divederete i beni tra voi. Quando ama, l'uomo dona il meglio di sé.</w:t>
      </w:r>
    </w:p>
    <w:p>
      <w:pPr>
        <w:pStyle w:val="Normal"/>
        <w:ind w:left="1418" w:hanging="1418"/>
        <w:jc w:val="both"/>
        <w:rPr/>
      </w:pPr>
      <w:r>
        <w:rPr/>
        <w:t>Crizia: Dove vai? Solo se sarai vicino, l'anima di questo popolo vivrà e prospererà per dare nuovi frutti.</w:t>
      </w:r>
    </w:p>
    <w:p>
      <w:pPr>
        <w:pStyle w:val="Normal"/>
        <w:ind w:left="1418" w:hanging="1418"/>
        <w:jc w:val="both"/>
        <w:rPr/>
      </w:pPr>
      <w:r>
        <w:rPr/>
        <w:t>Empedocle: Quando sarò lontano, parlerà per me la divina Natura. Essa non richiede discorsi e la sua fiamma celeste agisce in eterno rendendovi felici.Non vi è ormai nota la voce degli dei? Io la intesi fin dal mio primo respiro, al primo sguardo, e la considerai superiore alla parola umana. Dal cielo mi incitavano: in alto! Ed ogni spirare di vento eccitava ed eccita la mia ansiosa nostalgia. Se io indugiassi qui, sarebbe come se l'adolescente si dilettasse ancora coi suoi giochi d'infanzia. (Entra Holderlin e il falegname)</w:t>
      </w:r>
    </w:p>
    <w:p>
      <w:pPr>
        <w:pStyle w:val="Normal"/>
        <w:ind w:left="1418" w:hanging="1418"/>
        <w:jc w:val="both"/>
        <w:rPr/>
      </w:pPr>
      <w:r>
        <w:rPr/>
        <w:t>Holderlin: Oh, Empedocle! Lascia che parli un poco io per te. Ascoltate agrigentini: io, Empedocle, ho vissuto. Come dalle vette degli alberi si stacca il fiore e il frutto d'oro, come dal suolo buio spunta il grano  e il fiore, nello stesso modo, da fatiche e pene maturò per me la gioia e scesero dal cielo forze amiche. Nel mio petto vennero tutte le tue gioie o Natura, e quando consideravo la bellezza della vita, una sola preghiera rivolgevo agli dei: che se un giorno non avessi più sopportato la felicità senza vertigine, se la ricchezza della mente si fosse trasformata in stoltezza… (fa cenno ad Empedocle di continuare)</w:t>
      </w:r>
    </w:p>
    <w:p>
      <w:pPr>
        <w:pStyle w:val="Normal"/>
        <w:ind w:left="1418" w:hanging="1418"/>
        <w:jc w:val="both"/>
        <w:rPr/>
      </w:pPr>
      <w:r>
        <w:rPr/>
        <w:t>Empedocle: Se la ricchezza della mia mente si fosse trasformata in stoltezza, mi ammonissero fulmineamente e mi mandassero nel cuore un destino inatteso, affinché potessi intendere che era giunta l'ora della mia purezza e non divenissi tra la mia gente una vergogna, uno scandalo o uno zimbello. Mi hanno esaudito. Mi fu inviato un potente monito, e se non lo intendessi sarei come un ronzino che non avverte lo sprone. E allora non chiedete che a voi ritorni. Lasciatemi dunque. Che altro potrei fare ancora fra voi?</w:t>
      </w:r>
    </w:p>
    <w:p>
      <w:pPr>
        <w:pStyle w:val="Normal"/>
        <w:ind w:left="1418" w:hanging="1418"/>
        <w:jc w:val="both"/>
        <w:rPr/>
      </w:pPr>
      <w:r>
        <w:rPr/>
        <w:t>Agrigentino: Ci serve il tuo consiglio.</w:t>
      </w:r>
    </w:p>
    <w:p>
      <w:pPr>
        <w:pStyle w:val="Normal"/>
        <w:ind w:left="1418" w:hanging="1418"/>
        <w:jc w:val="both"/>
        <w:rPr/>
      </w:pPr>
      <w:r>
        <w:rPr/>
        <w:t>Empedocle: Interrogate… (si interrompe e fa segno a Holderlin di continuare)</w:t>
      </w:r>
    </w:p>
    <w:p>
      <w:pPr>
        <w:pStyle w:val="Normal"/>
        <w:ind w:left="1418" w:hanging="1418"/>
        <w:jc w:val="both"/>
        <w:rPr/>
      </w:pPr>
      <w:r>
        <w:rPr/>
        <w:t>Holderlin: Sì, interrogate questo giovane (indica Pausania) La saggezza più alta nascerà dal suo spirito. Mio caro…(si interrompe e riprende a scrivere con la sua penna d'oca ed il suo leggio, mentre la tragedia procede)</w:t>
      </w:r>
    </w:p>
    <w:p>
      <w:pPr>
        <w:pStyle w:val="Normal"/>
        <w:ind w:left="1418" w:hanging="1418"/>
        <w:jc w:val="both"/>
        <w:rPr/>
      </w:pPr>
      <w:r>
        <w:rPr/>
        <w:t>Empedocle:Mio caro Pausania, vado via volentieri; dopo di me tu vivrai. Io fui soltanto la nube del mattino e sono fiorito solitario quando il mondo era immerso nel buio e nel sonno, mentre tu sei nato nel giorno luminoso. Io ho aperto la via, lui vi accompagnerà.</w:t>
      </w:r>
    </w:p>
    <w:p>
      <w:pPr>
        <w:pStyle w:val="Normal"/>
        <w:ind w:left="1418" w:hanging="1418"/>
        <w:jc w:val="both"/>
        <w:rPr/>
      </w:pPr>
      <w:r>
        <w:rPr/>
        <w:t>Crizia: Ai miei occhi tutto è buio fitto: non riesco a vedere cosa intendi fare, né posso dire: resta! Ma aspetta ancora un giorno, spesso l'attimo ci afferra meravigliosamente e siamo trascinati via con la fuggente vita. La mia anima è triste  o Empedocle.</w:t>
      </w:r>
    </w:p>
    <w:p>
      <w:pPr>
        <w:pStyle w:val="Normal"/>
        <w:ind w:left="1418" w:hanging="1418"/>
        <w:jc w:val="both"/>
        <w:rPr/>
      </w:pPr>
      <w:r>
        <w:rPr/>
        <w:t xml:space="preserve">Empedocle: Colui dalla cui bocca lo spirito ha parlato, deve congedarsi per tempo. Il mortale che è stato colmato di delizie dalla Natura, deve infrangere il vaso, affinché il divino non si trasformi in opera umana. Lasciate che gli spiriti liberi, gli eletti, al tempo stabilito si sacrifichino prima che si spengano in superbia, prepotenza e vergogna. E' questa la mia sorte. Rispettatela! </w:t>
      </w:r>
    </w:p>
    <w:p>
      <w:pPr>
        <w:pStyle w:val="Normal"/>
        <w:ind w:left="1418" w:hanging="1418"/>
        <w:jc w:val="both"/>
        <w:rPr/>
      </w:pPr>
      <w:r>
        <w:rPr/>
        <w:t>Crizia: (all'agrigentino) E' inflessibile ormai, ed il mio cuore prova vergogna a rivolgergli ancora parole.</w:t>
      </w:r>
    </w:p>
    <w:p>
      <w:pPr>
        <w:pStyle w:val="Normal"/>
        <w:ind w:left="1418" w:hanging="1418"/>
        <w:jc w:val="both"/>
        <w:rPr/>
      </w:pPr>
      <w:r>
        <w:rPr/>
        <w:t>Empedocle: Vieni, Crizia, porgimi le tue mani, ed anche voi, tutti. Non piangete, poiché sacra è la mia morte e già… oh aria, aria che accarezzi chi è rinato e lo avvolgi amorevolmente, io già ti sento come il navigante che, giunto presso i boschetti in fiore dell'isola natia, sente il suo cuore palpitare più forte.   L'animo mio vi benedica tutti. Ora andate e salutate la città paterna.</w:t>
      </w:r>
    </w:p>
    <w:p>
      <w:pPr>
        <w:pStyle w:val="Normal"/>
        <w:ind w:left="1418" w:hanging="1418"/>
        <w:jc w:val="both"/>
        <w:rPr/>
      </w:pPr>
      <w:r>
        <w:rPr/>
        <w:t>Crizia: O uomo sacro, sì, sacro! Sono dominato da te e riconosco con venerazione il tuo destino. Ma… era proprio necessario? Tutto accadde con estrema rapidità. La gioia, come una brezza di vento, viene e ci lascia: chi potrà mai dire che hai vissuto con noi? (vanno tutti, rimangono solo Empedocle e Pausaania)</w:t>
      </w:r>
    </w:p>
    <w:p>
      <w:pPr>
        <w:pStyle w:val="Normal"/>
        <w:ind w:left="1418" w:hanging="1418"/>
        <w:jc w:val="both"/>
        <w:rPr/>
      </w:pPr>
      <w:r>
        <w:rPr/>
        <w:t>Pausania: Tutto ormai è passato, o Empedocle, è volato via come un sogno. Io non ti riconosco più.</w:t>
      </w:r>
    </w:p>
    <w:p>
      <w:pPr>
        <w:pStyle w:val="Normal"/>
        <w:ind w:left="1418" w:hanging="1418"/>
        <w:jc w:val="both"/>
        <w:rPr/>
      </w:pPr>
      <w:r>
        <w:rPr/>
        <w:t>Empedocle: Non hai dunque compreso?</w:t>
      </w:r>
    </w:p>
    <w:p>
      <w:pPr>
        <w:pStyle w:val="Normal"/>
        <w:ind w:left="1418" w:hanging="1418"/>
        <w:jc w:val="both"/>
        <w:rPr/>
      </w:pPr>
      <w:r>
        <w:rPr/>
        <w:t>Pausania: Comprendo solo il mio cuore ed il suo dolore d'amore.</w:t>
      </w:r>
    </w:p>
    <w:p>
      <w:pPr>
        <w:pStyle w:val="Normal"/>
        <w:ind w:left="1418" w:hanging="1418"/>
        <w:jc w:val="both"/>
        <w:rPr/>
      </w:pPr>
      <w:r>
        <w:rPr/>
        <w:t>Empedocle: E allora concedi l'onore al cuore mio.</w:t>
      </w:r>
    </w:p>
    <w:p>
      <w:pPr>
        <w:pStyle w:val="Normal"/>
        <w:ind w:left="1418" w:hanging="1418"/>
        <w:jc w:val="both"/>
        <w:rPr/>
      </w:pPr>
      <w:r>
        <w:rPr/>
        <w:t>Pausania: Ma solo nella morte c'è onore?</w:t>
      </w:r>
    </w:p>
    <w:p>
      <w:pPr>
        <w:pStyle w:val="Normal"/>
        <w:ind w:left="1418" w:hanging="1418"/>
        <w:jc w:val="both"/>
        <w:rPr/>
      </w:pPr>
      <w:r>
        <w:rPr/>
        <w:t>Empedocle: Non esiste altro per me.</w:t>
      </w:r>
    </w:p>
    <w:p>
      <w:pPr>
        <w:pStyle w:val="Normal"/>
        <w:ind w:left="1418" w:hanging="1418"/>
        <w:jc w:val="both"/>
        <w:rPr/>
      </w:pPr>
      <w:r>
        <w:rPr/>
        <w:t>Pausania: Ahimé, è dunque vero?</w:t>
      </w:r>
    </w:p>
    <w:p>
      <w:pPr>
        <w:pStyle w:val="Normal"/>
        <w:ind w:left="1418" w:hanging="1418"/>
        <w:jc w:val="both"/>
        <w:rPr/>
      </w:pPr>
      <w:r>
        <w:rPr/>
        <w:t>Empedocle: Vuoi che sopravviva come uno schiavo al giorno del mio disonore?</w:t>
      </w:r>
    </w:p>
    <w:p>
      <w:pPr>
        <w:pStyle w:val="Normal"/>
        <w:ind w:left="1418" w:hanging="1418"/>
        <w:jc w:val="both"/>
        <w:rPr/>
      </w:pPr>
      <w:r>
        <w:rPr/>
        <w:t>Pausania: No, non voglio. Muori, dunque, caro, e rendi testimonianza di te stesso! Se è necessario.</w:t>
      </w:r>
    </w:p>
    <w:p>
      <w:pPr>
        <w:pStyle w:val="Normal"/>
        <w:ind w:left="1418" w:hanging="1418"/>
        <w:jc w:val="both"/>
        <w:rPr/>
      </w:pPr>
      <w:r>
        <w:rPr/>
        <w:t>Empedocle: Lo sapevo, anima eroica, che non mi avresti lasciato senza darmi gioia.</w:t>
      </w:r>
    </w:p>
    <w:p>
      <w:pPr>
        <w:pStyle w:val="Normal"/>
        <w:ind w:left="1418" w:hanging="1418"/>
        <w:jc w:val="both"/>
        <w:rPr/>
      </w:pPr>
      <w:r>
        <w:rPr/>
        <w:t>Pausania: Dov'è il dolore ormai? Un'aureola ti cinge il capo, ed il tuo sguardo mi trafigge ancora una volta coi suoi possenti raggi. (Empedocle impone le mani sulla testa di Pausania)</w:t>
      </w:r>
    </w:p>
    <w:p>
      <w:pPr>
        <w:pStyle w:val="Normal"/>
        <w:ind w:left="1418" w:hanging="1418"/>
        <w:jc w:val="both"/>
        <w:rPr/>
      </w:pPr>
      <w:r>
        <w:rPr/>
        <w:t>Empedocle: Io imprimo su di te le mie promesse: tu diventerai grande. Brillerai come giovane fiamma e saprai trasmutare tutto ciò che è mortale in fuoco e anima. Adesso da mortale discendo per la mia via di fuoco vivo. Questo è il mio privilegio.</w:t>
      </w:r>
    </w:p>
    <w:p>
      <w:pPr>
        <w:pStyle w:val="Normal"/>
        <w:ind w:left="1418" w:hanging="1418"/>
        <w:jc w:val="both"/>
        <w:rPr/>
      </w:pPr>
      <w:r>
        <w:rPr/>
        <w:t>Pausania: Il tuo sguardo, al cospetto degli dei è limpido ed il tuo genio magnifico risplende sulla terra. Tutto ciò dovrebbe ora perire?</w:t>
      </w:r>
    </w:p>
    <w:p>
      <w:pPr>
        <w:pStyle w:val="Normal"/>
        <w:ind w:left="1418" w:hanging="1418"/>
        <w:jc w:val="both"/>
        <w:rPr/>
      </w:pPr>
      <w:r>
        <w:rPr/>
        <w:t xml:space="preserve">Empedocle: (affettuosomante) Ma figlio stolto! Dorme forse, si arresta il sacro  puro spirito della vita? Sempre gioioso, mai lo vedrai languire entro prigioni, né indugiare in luoghi senza speranza. (alza le mani al cielo) Giove liberatore!… Prepara per me la mensa, affinché possa ancora una volta assaporare il frutto della vite, e che lieto e grato sia il mio commiato. (Fa un cenno a Pausania perché vada)    E' maturato il tempo. Mi stupisco come se la mia vita cominciasse ora. Solo adesso </w:t>
      </w:r>
      <w:r>
        <w:rPr>
          <w:i/>
        </w:rPr>
        <w:t>io sono</w:t>
      </w:r>
      <w:r>
        <w:rPr/>
        <w:t xml:space="preserve"> . Eccomi, Padre del cielo. Occhi miei, il vostro solerte servizio è finito. Sì, ecco! Un brivido di desiderio: la morte infine infiamma la mia vita? E tu Natura mi porgi il calice tremendo e spumeggiante di questo cratere, affinché il tuo cantore possa bere l'entusiasmo supremo!  (gridando di gioia) Sono felice! La mia gioia è compiuta. (Empedocle è appena scomparso dentro un rosso mantello simbolico, porto dalle quinte. Entrano di corsa Pantea e Delia)</w:t>
      </w:r>
    </w:p>
    <w:p>
      <w:pPr>
        <w:pStyle w:val="Normal"/>
        <w:ind w:left="1418" w:hanging="1418"/>
        <w:jc w:val="both"/>
        <w:rPr/>
      </w:pPr>
      <w:r>
        <w:rPr/>
        <w:t>Pantea: Prendilo, portalo via, Natura! Tu che tutto hai donato a lui, e lui a noi.</w:t>
      </w:r>
    </w:p>
    <w:p>
      <w:pPr>
        <w:pStyle w:val="Normal"/>
        <w:ind w:left="1418" w:hanging="1418"/>
        <w:jc w:val="both"/>
        <w:rPr/>
      </w:pPr>
      <w:r>
        <w:rPr/>
        <w:t>Delia: Senti come in questo punto il mondo è così bello?  Chi è quel giovane straniero che viene verso di noi?</w:t>
      </w:r>
    </w:p>
    <w:p>
      <w:pPr>
        <w:pStyle w:val="Normal"/>
        <w:ind w:left="1418" w:hanging="1418"/>
        <w:jc w:val="both"/>
        <w:rPr/>
      </w:pPr>
      <w:r>
        <w:rPr/>
        <w:t>Pantea: E' Pausania, orfano come noi del padre.</w:t>
      </w:r>
    </w:p>
    <w:p>
      <w:pPr>
        <w:pStyle w:val="Normal"/>
        <w:ind w:left="1418" w:hanging="1418"/>
        <w:jc w:val="both"/>
        <w:rPr/>
      </w:pPr>
      <w:r>
        <w:rPr/>
        <w:t>Pausania: Mi ha allontanato e mi ha detto d'aspettare per tutta la notte. L'ora a me più cara fugge più rapida di una freccia. La morte dell'uomo grande esalta, ma a me procura solo strazio. Gli uomini migliori partono verso le sponde della morte lieti, suscitando in noi la vergogna di rimanere  tra i mortali. (Entrano il falegname e Holderlin, che con esagerati inchini saluta i tre)</w:t>
      </w:r>
    </w:p>
    <w:p>
      <w:pPr>
        <w:pStyle w:val="Normal"/>
        <w:ind w:left="1418" w:hanging="1418"/>
        <w:jc w:val="both"/>
        <w:rPr/>
      </w:pPr>
      <w:r>
        <w:rPr/>
        <w:t>Honderlin: Oh amata Natura. Il tuo abbraccio mortale ha reso quest'aria zuppa d'amore. L'amico del claudicante Vulcano, il principe degli elementi, ha avuto il suo pasto.  Empedocle si è tuffato nel fuoco dell'Etna, mentre io mi sono immerso nel fuoco della follia. (Dalle quinte vengono gettati in scena due sandali. Holderlin li raccoglie). Di lui è rimasto un paio di sandali, di me (indica se stesso), quello che vedi: questo corpo è il mio sandalo, ed esso porta a spasso per le tue pianure soltanto inchini e sberleffi. (Si inchina al pubblico, ma il falegname lo porta via amorevolmente).</w:t>
      </w:r>
    </w:p>
    <w:p>
      <w:pPr>
        <w:pStyle w:val="Normal"/>
        <w:ind w:left="1418" w:hanging="1418"/>
        <w:jc w:val="both"/>
        <w:rPr>
          <w:rFonts w:cs="Times"/>
        </w:rPr>
      </w:pPr>
      <w:r>
        <w:rPr>
          <w:rFonts w:cs="Times"/>
        </w:rPr>
        <w:t xml:space="preserve">                                                                                    </w:t>
      </w:r>
    </w:p>
    <w:p>
      <w:pPr>
        <w:pStyle w:val="Normal"/>
        <w:ind w:left="1418" w:hanging="1418"/>
        <w:jc w:val="both"/>
        <w:rPr/>
      </w:pPr>
      <w:r>
        <w:rPr/>
      </w:r>
    </w:p>
    <w:p>
      <w:pPr>
        <w:pStyle w:val="Normal"/>
        <w:ind w:left="1418" w:hanging="1418"/>
        <w:jc w:val="center"/>
        <w:rPr/>
      </w:pPr>
      <w:r>
        <w:rPr/>
        <w:t>F I N E</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rFonts w:cs="Times"/>
        </w:rPr>
      </w:pPr>
      <w:r>
        <w:rPr>
          <w:rFonts w:cs="Times"/>
        </w:rPr>
        <w:t xml:space="preserve"> </w:t>
      </w:r>
    </w:p>
    <w:p>
      <w:pPr>
        <w:pStyle w:val="Normal"/>
        <w:ind w:left="1418" w:hanging="1418"/>
        <w:jc w:val="both"/>
        <w:rPr/>
      </w:pPr>
      <w:r>
        <w:rPr/>
      </w:r>
    </w:p>
    <w:p>
      <w:pPr>
        <w:pStyle w:val="Normal"/>
        <w:ind w:left="1418" w:hanging="1418"/>
        <w:jc w:val="both"/>
        <w:rPr>
          <w:rFonts w:cs="Times"/>
        </w:rPr>
      </w:pPr>
      <w:r>
        <w:rPr>
          <w:rFonts w:cs="Times"/>
        </w:rPr>
        <w:t xml:space="preserve"> </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rFonts w:cs="Times"/>
        </w:rPr>
      </w:pPr>
      <w:r>
        <w:rPr>
          <w:rFonts w:cs="Times"/>
        </w:rPr>
        <w:t xml:space="preserve">  </w:t>
      </w:r>
    </w:p>
    <w:p>
      <w:pPr>
        <w:pStyle w:val="Normal"/>
        <w:ind w:left="1418" w:hanging="1418"/>
        <w:jc w:val="both"/>
        <w:rPr/>
      </w:pPr>
      <w:r>
        <w:rPr/>
      </w:r>
    </w:p>
    <w:p>
      <w:pPr>
        <w:pStyle w:val="Normal"/>
        <w:ind w:left="1276" w:hanging="1559"/>
        <w:jc w:val="both"/>
        <w:rPr>
          <w:rFonts w:cs="Times"/>
        </w:rPr>
      </w:pPr>
      <w:r>
        <w:rPr>
          <w:rFonts w:cs="Times"/>
        </w:rPr>
        <w:t xml:space="preserve">                                 </w:t>
      </w:r>
    </w:p>
    <w:p>
      <w:pPr>
        <w:pStyle w:val="Normal"/>
        <w:ind w:left="1276" w:hanging="1276"/>
        <w:jc w:val="both"/>
        <w:rPr>
          <w:rFonts w:cs="Times"/>
          <w:i/>
          <w:i/>
        </w:rPr>
      </w:pPr>
      <w:r>
        <w:rPr>
          <w:rFonts w:cs="Times"/>
          <w:i/>
        </w:rPr>
        <w:t xml:space="preserve">                            </w:t>
      </w:r>
    </w:p>
    <w:p>
      <w:pPr>
        <w:pStyle w:val="Normal"/>
        <w:jc w:val="both"/>
        <w:rPr>
          <w:i/>
          <w:i/>
        </w:rPr>
      </w:pPr>
      <w:r>
        <w:rPr>
          <w:i/>
        </w:rPr>
      </w:r>
    </w:p>
    <w:p>
      <w:pPr>
        <w:pStyle w:val="Normal"/>
        <w:ind w:left="1418" w:hanging="1418"/>
        <w:jc w:val="both"/>
        <w:rPr>
          <w:rFonts w:cs="Times"/>
        </w:rPr>
      </w:pPr>
      <w:r>
        <w:rPr>
          <w:rFonts w:cs="Tim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03:00Z</dcterms:created>
  <dc:creator>Franca Vascellari</dc:creator>
  <dc:description/>
  <dc:language>en-US</dc:language>
  <cp:lastModifiedBy>damiano</cp:lastModifiedBy>
  <dcterms:modified xsi:type="dcterms:W3CDTF">2008-04-13T10:03:00Z</dcterms:modified>
  <cp:revision>2</cp:revision>
  <dc:subject/>
  <dc:title>La morte di Empedocle</dc:title>
</cp:coreProperties>
</file>