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Profeta Elia</w:t>
      </w:r>
    </w:p>
    <w:p>
      <w:pPr>
        <w:pStyle w:val="Normal"/>
        <w:jc w:val="center"/>
        <w:rPr>
          <w:b/>
          <w:b/>
        </w:rPr>
      </w:pPr>
      <w:r>
        <w:rPr>
          <w:b/>
        </w:rPr>
      </w:r>
    </w:p>
    <w:p>
      <w:pPr>
        <w:pStyle w:val="Normal"/>
        <w:jc w:val="center"/>
        <w:rPr>
          <w:b/>
          <w:b/>
        </w:rPr>
      </w:pPr>
      <w:r>
        <w:rPr>
          <w:b/>
        </w:rPr>
      </w:r>
    </w:p>
    <w:p>
      <w:pPr>
        <w:pStyle w:val="Heading1"/>
        <w:jc w:val="center"/>
        <w:rPr/>
      </w:pPr>
      <w:r>
        <w:rPr/>
        <w:t>Dramma biblico a cura del CIS</w:t>
      </w:r>
    </w:p>
    <w:p>
      <w:pPr>
        <w:pStyle w:val="Normal"/>
        <w:jc w:val="center"/>
        <w:rPr/>
      </w:pPr>
      <w:r>
        <w:rPr/>
      </w:r>
    </w:p>
    <w:p>
      <w:pPr>
        <w:pStyle w:val="Normal"/>
        <w:jc w:val="center"/>
        <w:rPr/>
      </w:pPr>
      <w:r>
        <w:rPr/>
      </w:r>
    </w:p>
    <w:p>
      <w:pPr>
        <w:pStyle w:val="Normal"/>
        <w:jc w:val="center"/>
        <w:rPr/>
      </w:pPr>
      <w:r>
        <w:rPr/>
        <w:t>liberamente tratto da “1Re” e da “2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jc w:val="both"/>
        <w:rPr/>
      </w:pPr>
      <w:r>
        <w:rPr/>
      </w:r>
    </w:p>
    <w:p>
      <w:pPr>
        <w:pStyle w:val="Normal"/>
        <w:jc w:val="both"/>
        <w:rPr/>
      </w:pPr>
      <w:r>
        <w:rPr/>
      </w:r>
    </w:p>
    <w:p>
      <w:pPr>
        <w:pStyle w:val="Normal"/>
        <w:jc w:val="both"/>
        <w:rPr/>
      </w:pPr>
      <w:r>
        <w:rPr/>
        <w:t>Personaggi:  Voce del Signore………..</w:t>
      </w:r>
    </w:p>
    <w:p>
      <w:pPr>
        <w:pStyle w:val="Normal"/>
        <w:jc w:val="both"/>
        <w:rPr/>
      </w:pPr>
      <w:r>
        <w:rPr/>
        <w:t xml:space="preserve">                     </w:t>
      </w:r>
      <w:r>
        <w:rPr/>
        <w:t>Elia………………….</w:t>
      </w:r>
    </w:p>
    <w:p>
      <w:pPr>
        <w:pStyle w:val="Normal"/>
        <w:jc w:val="both"/>
        <w:rPr/>
      </w:pPr>
      <w:r>
        <w:rPr/>
        <w:t xml:space="preserve">                     </w:t>
      </w:r>
      <w:r>
        <w:rPr/>
        <w:t xml:space="preserve">Vedova..... </w:t>
      </w:r>
    </w:p>
    <w:p>
      <w:pPr>
        <w:pStyle w:val="Normal"/>
        <w:jc w:val="both"/>
        <w:rPr/>
      </w:pPr>
      <w:r>
        <w:rPr/>
        <w:t xml:space="preserve">                     </w:t>
      </w:r>
      <w:r>
        <w:rPr/>
        <w:t>Acab re d’Israele....</w:t>
      </w:r>
    </w:p>
    <w:p>
      <w:pPr>
        <w:pStyle w:val="Normal"/>
        <w:jc w:val="both"/>
        <w:rPr/>
      </w:pPr>
      <w:r>
        <w:rPr/>
        <w:t xml:space="preserve">                     </w:t>
      </w:r>
      <w:r>
        <w:rPr/>
        <w:t>2 Profeti di Baal……..</w:t>
      </w:r>
    </w:p>
    <w:p>
      <w:pPr>
        <w:pStyle w:val="Normal"/>
        <w:jc w:val="both"/>
        <w:rPr/>
      </w:pPr>
      <w:r>
        <w:rPr/>
        <w:t xml:space="preserve">                     </w:t>
      </w:r>
      <w:r>
        <w:rPr/>
        <w:t>2 del popolo di Israele.......</w:t>
      </w:r>
    </w:p>
    <w:p>
      <w:pPr>
        <w:pStyle w:val="Normal"/>
        <w:jc w:val="both"/>
        <w:rPr/>
      </w:pPr>
      <w:r>
        <w:rPr/>
        <w:t xml:space="preserve">                     </w:t>
      </w:r>
      <w:r>
        <w:rPr/>
        <w:t>Servo di Elia</w:t>
      </w:r>
    </w:p>
    <w:p>
      <w:pPr>
        <w:pStyle w:val="Normal"/>
        <w:jc w:val="both"/>
        <w:rPr/>
      </w:pPr>
      <w:r>
        <w:rPr/>
        <w:t xml:space="preserve">                     </w:t>
      </w:r>
      <w:r>
        <w:rPr/>
        <w:t>Angelo……</w:t>
      </w:r>
    </w:p>
    <w:p>
      <w:pPr>
        <w:pStyle w:val="Normal"/>
        <w:jc w:val="both"/>
        <w:rPr/>
      </w:pPr>
      <w:r>
        <w:rPr/>
        <w:t xml:space="preserve">                     </w:t>
      </w:r>
      <w:r>
        <w:rPr/>
        <w:t>Eliseo, discepolo di Elia…………</w:t>
      </w:r>
    </w:p>
    <w:p>
      <w:pPr>
        <w:pStyle w:val="Normal"/>
        <w:jc w:val="both"/>
        <w:rPr/>
      </w:pPr>
      <w:r>
        <w:rPr/>
        <w:t xml:space="preserve">                     </w:t>
      </w:r>
      <w:r>
        <w:rPr/>
        <w:t xml:space="preserve">Ben-Adad, re dei Siri..................      </w:t>
      </w:r>
    </w:p>
    <w:p>
      <w:pPr>
        <w:pStyle w:val="Normal"/>
        <w:jc w:val="both"/>
        <w:rPr/>
      </w:pPr>
      <w:r>
        <w:rPr/>
        <w:t xml:space="preserve">                     </w:t>
      </w:r>
      <w:r>
        <w:rPr/>
        <w:t>Nabot, proprietario di una vigna …………</w:t>
      </w:r>
    </w:p>
    <w:p>
      <w:pPr>
        <w:pStyle w:val="Normal"/>
        <w:jc w:val="both"/>
        <w:rPr/>
      </w:pPr>
      <w:r>
        <w:rPr/>
        <w:t xml:space="preserve">                     </w:t>
      </w:r>
      <w:r>
        <w:rPr/>
        <w:t xml:space="preserve">Izebel, moglie di Acab.................. . </w:t>
      </w:r>
    </w:p>
    <w:p>
      <w:pPr>
        <w:pStyle w:val="Normal"/>
        <w:jc w:val="both"/>
        <w:rPr/>
      </w:pPr>
      <w:r>
        <w:rPr/>
        <w:t xml:space="preserve">                     </w:t>
      </w:r>
      <w:r>
        <w:rPr/>
        <w:t>Acazia, figlio di Acab……….</w:t>
      </w:r>
    </w:p>
    <w:p>
      <w:pPr>
        <w:pStyle w:val="Normal"/>
        <w:jc w:val="both"/>
        <w:rPr/>
      </w:pPr>
      <w:r>
        <w:rPr/>
        <w:t xml:space="preserve">                     </w:t>
      </w:r>
      <w:r>
        <w:rPr/>
        <w:t>Messaggero ………</w:t>
      </w:r>
    </w:p>
    <w:p>
      <w:pPr>
        <w:pStyle w:val="Normal"/>
        <w:jc w:val="both"/>
        <w:rPr/>
      </w:pPr>
      <w:r>
        <w:rPr/>
        <w:t xml:space="preserve">                     </w:t>
      </w:r>
      <w:r>
        <w:rPr/>
        <w:t xml:space="preserve">Capitano 1……….    </w:t>
      </w:r>
    </w:p>
    <w:p>
      <w:pPr>
        <w:pStyle w:val="Normal"/>
        <w:jc w:val="both"/>
        <w:rPr/>
      </w:pPr>
      <w:r>
        <w:rPr/>
        <w:t xml:space="preserve">                     </w:t>
      </w:r>
      <w:r>
        <w:rPr/>
        <w:t xml:space="preserve">Capitano 2.......... </w:t>
      </w:r>
    </w:p>
    <w:p>
      <w:pPr>
        <w:pStyle w:val="Normal"/>
        <w:jc w:val="both"/>
        <w:rPr/>
      </w:pPr>
      <w:r>
        <w:rPr/>
        <w:t xml:space="preserve">                     </w:t>
      </w:r>
      <w:r>
        <w:rPr/>
        <w:t>Capitano 3........</w:t>
      </w:r>
    </w:p>
    <w:p>
      <w:pPr>
        <w:pStyle w:val="Normal"/>
        <w:ind w:left="993" w:hanging="993"/>
        <w:jc w:val="both"/>
        <w:rPr/>
      </w:pPr>
      <w:r>
        <w:rPr/>
        <w:t xml:space="preserve">                     </w:t>
      </w:r>
      <w:r>
        <w:rPr/>
        <w:t>Discepolo 1……</w:t>
      </w:r>
    </w:p>
    <w:p>
      <w:pPr>
        <w:pStyle w:val="Normal"/>
        <w:ind w:left="993" w:hanging="993"/>
        <w:jc w:val="both"/>
        <w:rPr/>
      </w:pPr>
      <w:r>
        <w:rPr/>
        <w:t xml:space="preserve">                     </w:t>
      </w:r>
      <w:r>
        <w:rPr/>
        <w:t>Discepolo 2 ……..</w:t>
      </w:r>
    </w:p>
    <w:p>
      <w:pPr>
        <w:pStyle w:val="Normal"/>
        <w:ind w:left="993" w:hanging="993"/>
        <w:jc w:val="both"/>
        <w:rPr/>
      </w:pPr>
      <w:r>
        <w:rPr/>
        <w:t xml:space="preserve">                     </w:t>
      </w:r>
      <w:r>
        <w:rPr/>
        <w:t>Narratore.............</w:t>
      </w:r>
    </w:p>
    <w:p>
      <w:pPr>
        <w:pStyle w:val="Normal"/>
        <w:jc w:val="both"/>
        <w:rPr/>
      </w:pPr>
      <w:r>
        <w:rPr/>
        <w:t xml:space="preserve">                     </w:t>
      </w:r>
    </w:p>
    <w:p>
      <w:pPr>
        <w:pStyle w:val="Rientrocorpodeltesto2"/>
        <w:jc w:val="both"/>
        <w:rPr/>
      </w:pPr>
      <w:r>
        <w:rPr/>
        <w:t xml:space="preserve">                      </w:t>
      </w:r>
      <w:r>
        <w:rPr/>
        <w:t>(La scena mostra un paesaggio brullo, una palma, una stoffa blu a indicare un torrente, un cubo, entra Elia da basso e prega,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Acab, figlio di Omri divenne re d’Israele nell’anno trentottesimo di Asa re di Giuda (874 a. C.); egli fece cio` che e` male agli occhi del Signore: prese in moglie Izebel, figlia del re di Sidone e si mise a servire Baal, dio del Fenici, e a prostrarsi davanti a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vestito di pelo, con una cintura di pelle ai fianchi) Com'è vero che vive il SIGNORE, Dio d'Israele, che io servo, non ci sarà né rugiada né pioggia in questi anni, se non alla mia parola. </w:t>
      </w:r>
    </w:p>
    <w:p>
      <w:pPr>
        <w:pStyle w:val="Normal"/>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Voce</w:t>
      </w:r>
      <w:r>
        <w:rPr>
          <w:rFonts w:eastAsia="Times New Roman"/>
          <w:b/>
          <w:lang w:val="en-US"/>
        </w:rPr>
        <w:t xml:space="preserve">        </w:t>
      </w:r>
      <w:r>
        <w:rPr>
          <w:rFonts w:eastAsia="Times New Roman"/>
          <w:lang w:val="en-US"/>
        </w:rPr>
        <w:t>Parti di qua, va' verso oriente, e nasconditi presso il torrente Cherit, che è di fronte al Giordano. Tu berrai al torrente, e io ho comandato ai corvi che là ti diano da mang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Elia si inchina, mima il viaggio, sale sul palco e poi arrivano 2 persone vestite da uccelli con il cibo, lui mangia e beve dal tor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pPr>
      <w:r>
        <w:rPr/>
        <w:t>Voce         Àlzati, va' ad abitare a Sarepta dei Sidoni; io ho ordinato a una vedova di laggiù che ti dia da mangiare. (musica)</w:t>
      </w:r>
    </w:p>
    <w:p>
      <w:pPr>
        <w:pStyle w:val="TextBodyIndent"/>
        <w:rPr>
          <w:b/>
          <w:b/>
        </w:rPr>
      </w:pPr>
      <w:r>
        <w:rPr>
          <w:rFonts w:eastAsia="Times"/>
        </w:rPr>
        <w:t xml:space="preserve">                    </w:t>
      </w:r>
      <w:r>
        <w:rPr/>
        <w:t>(Elia scende da basso e mima un nuovo viaggio, entra la vedova, che raccoglie le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Elia            (risale) Ti prego, vammi a cercare un po' d'acqua in un vaso, affinché io beva. (mentre quella sta per andare)</w:t>
      </w:r>
      <w:r>
        <w:rPr>
          <w:rFonts w:eastAsia="Times New Roman"/>
          <w:b/>
          <w:lang w:val="en-US"/>
        </w:rPr>
        <w:t xml:space="preserve"> </w:t>
      </w:r>
      <w:r>
        <w:rPr>
          <w:rFonts w:eastAsia="Times New Roman"/>
          <w:lang w:val="en-US"/>
        </w:rPr>
        <w:t>Portami, ti prego, anche un pezzo di p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b/>
          <w:lang w:val="en-US"/>
        </w:rPr>
        <w:t xml:space="preserve"> </w:t>
      </w:r>
      <w:r>
        <w:rPr>
          <w:rFonts w:eastAsia="Times New Roman"/>
          <w:lang w:val="en-US"/>
        </w:rPr>
        <w:t>Vedova     Com'è vero che vive il SIGNORE, il tuo Dio, del pane non ne ho; ho solo un pugno di farina in un vaso, e un po' d'olio in un vasetto; ed ecco, sto raccogliendo due rami secchi per andare a cuocerla per me e per mio figlio; la mangeremo, e poi morire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Elia          Non temere; va' e fa' come hai detto; ma fanne prima una piccola focaccia per me, e portamela; poi ne farai per te e per tuo figlio.</w:t>
      </w:r>
      <w:r>
        <w:rPr>
          <w:rFonts w:eastAsia="Times New Roman"/>
          <w:b/>
          <w:lang w:val="en-US"/>
        </w:rPr>
        <w:t xml:space="preserve"> </w:t>
      </w:r>
      <w:r>
        <w:rPr>
          <w:rFonts w:eastAsia="Times New Roman"/>
          <w:lang w:val="en-US"/>
        </w:rPr>
        <w:t>Infatti così dice il SIGNORE, Dio d'Israele: La farina nel vaso non si esaurirà e l'olio nel vasetto non calerà, fino al giorno che il SIGNORE manderà la pioggia sulla terra. (vanno, cala la luce, p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pPr>
      <w:r>
        <w:rPr/>
        <w:t>Narratore   Quella andò e fece come Elia le aveva detto; lei, la sua famiglia ed Elia ebbero di che mangiare per molto tempo. La farina nel vaso non si esaurì, e l'olio nel vasetto non calò, secondo la parola che il SIGNORE aveva pronunziata per bocca d'Elia.(luce) Dopo queste cose, il figlio di quella donna, che era la padrona di casa, si ammalò; e la sua malattia fu così grave, che egli cessò di respirare. (Rientrano da basso Elia e la vedova con un bambolotto in br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edova     Che ho da fare con te, o uomo di Dio? Sei forse venuto da me per rinnovare il ricordo delle mie iniquità e far morire mio f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Elia             Dammi tuo figlio. (Lo prende dalle braccia di lei, sale sul palco e  corica sul pavimento il bambino)</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b/>
          <w:lang w:val="en-US"/>
        </w:rPr>
        <w:t xml:space="preserve">                   </w:t>
      </w:r>
      <w:r>
        <w:rPr>
          <w:rFonts w:eastAsia="Times New Roman"/>
          <w:lang w:val="en-US"/>
        </w:rPr>
        <w:t>SIGNORE mio Dio, colpisci di sventura anche questa vedova, della quale io sono ospite, facendole morire il figlio? Si distende tre volte sul bambino e invoca i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w:lang w:val="en-US"/>
        </w:rPr>
        <w:t xml:space="preserve">                   </w:t>
      </w:r>
      <w:r>
        <w:rPr>
          <w:rFonts w:eastAsia="Times New Roman"/>
          <w:lang w:val="en-US"/>
        </w:rPr>
        <w:t xml:space="preserve">SIGNORE mio Dio, torni, ti prego, l'anima di questo bambino in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Il SIGNORE esaudì la voce d'Elia: l'anima del bambino tornò in lui, ed egli visse. Elia prese il bambino, e lo restituì a sua madre (la donna s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b/>
          <w:b/>
        </w:rPr>
      </w:pPr>
      <w:r>
        <w:rPr/>
        <w:t>Elia            Guarda! tuo figlio è v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edova      Ora riconosco che tu sei un uomo di Dio, e che la parola del SIGNORE, che è nella tua bocca, è verità. (va, musica Elia pre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Voce       Va', presèntati ad Acab, e io manderò la pioggia sul paes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Elia andò a presentarsi ad Acab, re d’Israele. La carestia era grave in Samaria. Acab andò incontro a Elia. Appena Acab vide Elia… (entra Acab)</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Acab       Sei tu colui che mette scompiglio in Israel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Elia       Non sono io che metto scompiglio in Israele, ma tu e la casa di tuo padre, perché avete abbandonato i comandamenti del SIGNORE, e tu sei andato dietro ai Baali. </w:t>
      </w:r>
      <w:r>
        <w:rPr>
          <w:rFonts w:eastAsia="Times New Roman"/>
          <w:b/>
          <w:lang w:val="en-US"/>
        </w:rPr>
        <w:t xml:space="preserve"> </w:t>
      </w:r>
      <w:r>
        <w:rPr>
          <w:rFonts w:eastAsia="Times New Roman"/>
          <w:lang w:val="en-US"/>
        </w:rPr>
        <w:t xml:space="preserve">Adesso, fa' radunare tutto Israele presso di me sul monte Carmelo, insieme ai quattrocentocinquanta profeti di Baal e ai quattrocento profeti di Astarte che mangiano alla mensa di Izebel, tua moglie. </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Rientrocorpodeltesto3"/>
        <w:rPr/>
      </w:pPr>
      <w:r>
        <w:rPr/>
        <w:t>Narratore Acab mandò a chiamare tutti i figli d'Israele, e radunò quei profeti sul monte Carmelo. Allora Elia si avvicinò a tutto il popolo e cosi` p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Elia       Fino a quando zoppicherete dai due lati? Se il SIGNORE è Dio, seguitelo; se invece lo è Baal, seguite lui.  Sono rimasto io solo dei profeti del SIGNORE, mentre i profeti di Baal sono in quattrocentocinquanta.</w:t>
      </w:r>
      <w:r>
        <w:rPr>
          <w:rFonts w:eastAsia="Times New Roman"/>
          <w:b/>
          <w:lang w:val="en-US"/>
        </w:rPr>
        <w:t xml:space="preserve"> </w:t>
      </w:r>
      <w:r>
        <w:rPr>
          <w:rFonts w:eastAsia="Times New Roman"/>
          <w:lang w:val="en-US"/>
        </w:rPr>
        <w:t>Dateci dunque due tori; quelli ne scelgano uno per loro, lo facciano a pezzi e lo mettano sulla legna, senz'appiccarvi il fuoco; io pure preparerò l'altro toro, lo metterò sulla legna, e non vi appiccherò il fuoco. Quindi invocate voi il nome del vostro dio, e io invocherò il nome del SIGNORE; il dio che risponderà mediante il fuoco, lui è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Coro       Sia fatto come tu hai detto! (entrano i  2 profeti di Baal, Acab assiste da un 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Elia         Sceglietevi uno dei tori; preparatelo per primi, poiché siete i più numerosi; e invocate il nome del vostro dio, ma non appiccate il fu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Quelli presero il loro toro, e lo prepararono; poi invocarono il nome di Baal dalla mattina fino a mezzogiorno. (mimata della costruzione di un altare sulla sinistra del pal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Profeti di B    Baal rispondici!! Baal rispondici!! (saltellando intorno all’al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Elia     (beffaffandosi di loro) Gridate forte; poich'egli è dio, ma sta meditando, oppure è indaffarato, o è in viaggio; può anche darsi che si è addormentato, e si risveglier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Profeti di B    (gridando e strappandosi le vesti) Baal rispondi al nostro richi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Narratore E passato che fu il mezzogiorno, quelli profetizzarono fino all'ora in cui si offriva l'offerta. Ma non si udì voce o risposta, e nessuno diede loro retta.  Allora Elia fece avvicinare il popolo e Tutto il popolo si avvicinò a lui; (entrano i 2 del popolo) ed Elia riparò l'altare del SIGNORE che era stato demolito.</w:t>
      </w:r>
      <w:r>
        <w:rPr>
          <w:rFonts w:eastAsia="Times New Roman"/>
          <w:b/>
          <w:lang w:val="en-US"/>
        </w:rPr>
        <w:t xml:space="preserve"> </w:t>
      </w:r>
      <w:r>
        <w:rPr>
          <w:rFonts w:eastAsia="Times New Roman"/>
          <w:lang w:val="en-US"/>
        </w:rPr>
        <w:t xml:space="preserve">Prese dodici pietre, secondo il numero delle tribù dei figli di Giacobbe, al quale il SIGNORE aveva detto: «Il tuo nome sarà Isra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mimata della costruzione dell’altare e del fosso a destra del pal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lang w:val="en-US"/>
        </w:rPr>
        <w:t xml:space="preserve">             </w:t>
      </w:r>
      <w:r>
        <w:rPr>
          <w:rFonts w:eastAsia="Times New Roman"/>
          <w:lang w:val="en-US"/>
        </w:rPr>
        <w:t>Con quelle pietre costruì un altare al nome del SIGNORE, e fece intorno all'altare un fosso, della capacità di due misure di grano.</w:t>
      </w:r>
      <w:r>
        <w:rPr>
          <w:rFonts w:eastAsia="Times New Roman"/>
          <w:b/>
          <w:lang w:val="en-US"/>
        </w:rPr>
        <w:t xml:space="preserve"> </w:t>
      </w:r>
      <w:r>
        <w:rPr>
          <w:rFonts w:eastAsia="Times New Roman"/>
          <w:lang w:val="en-US"/>
        </w:rPr>
        <w:t>Poi vi sistemò la legna, fece a pezzi il toro e lo pose sopra la legna. (mim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Elia</w:t>
      </w:r>
      <w:r>
        <w:rPr>
          <w:rFonts w:eastAsia="Times New Roman"/>
          <w:b/>
          <w:lang w:val="en-US"/>
        </w:rPr>
        <w:t xml:space="preserve">       </w:t>
      </w:r>
      <w:r>
        <w:rPr>
          <w:rFonts w:eastAsia="Times New Roman"/>
          <w:lang w:val="en-US"/>
        </w:rPr>
        <w:t>(ai 2 del popolo)</w:t>
      </w:r>
      <w:r>
        <w:rPr>
          <w:rFonts w:eastAsia="Times New Roman"/>
          <w:b/>
          <w:lang w:val="en-US"/>
        </w:rPr>
        <w:t xml:space="preserve"> </w:t>
      </w:r>
      <w:r>
        <w:rPr>
          <w:rFonts w:eastAsia="Times New Roman"/>
          <w:lang w:val="en-US"/>
        </w:rPr>
        <w:t xml:space="preserve">Riempite quattro vasi d'acqua, e versatela sull'olocausto e sulla legna. (mim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Fatelo una seconda volta. (mimata)</w:t>
      </w:r>
    </w:p>
    <w:p>
      <w:pPr>
        <w:pStyle w:val="Rientrocorpodeltesto3"/>
        <w:ind w:left="0" w:hanging="0"/>
        <w:rPr/>
      </w:pPr>
      <w:r>
        <w:rPr>
          <w:rFonts w:eastAsia="Times"/>
        </w:rPr>
        <w:t xml:space="preserve">               </w:t>
      </w:r>
      <w:r>
        <w:rPr/>
        <w:t xml:space="preserve">Fatelo per la terza volta. (mim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lang w:val="en-US"/>
        </w:rPr>
        <w:t xml:space="preserve">                </w:t>
      </w:r>
      <w:r>
        <w:rPr>
          <w:rFonts w:eastAsia="Times New Roman"/>
          <w:lang w:val="en-US"/>
        </w:rPr>
        <w:t>SIGNORE, Dio d'Abraamo, d'Isacco e d'Israele, fa' che oggi si conosca che tu sei Dio in Israele, che io sono tuo servo, e che ho fatto tutte queste cose per ordine tuo.</w:t>
      </w:r>
      <w:r>
        <w:rPr>
          <w:rFonts w:eastAsia="Times New Roman"/>
          <w:b/>
          <w:lang w:val="en-US"/>
        </w:rPr>
        <w:t xml:space="preserve"> </w:t>
      </w:r>
      <w:r>
        <w:rPr>
          <w:rFonts w:eastAsia="Times New Roman"/>
          <w:lang w:val="en-US"/>
        </w:rPr>
        <w:t xml:space="preserve">Rispondimi, SIGNORE, rispondimi, affinché questo popolo riconosca che tu, o SIGNORE, sei Dio, e che tu sei colui che converte il loro cu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b/>
          <w:b/>
        </w:rPr>
      </w:pPr>
      <w:r>
        <w:rPr/>
        <w:t xml:space="preserve">Narratore Allora cadde il fuoco del SIGNORE, e consumò l'olocausto, la legna, le pietre e la polvere, e prosciugò l'acqua che era nel fo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TextBodyIndent"/>
        <w:rPr/>
      </w:pPr>
      <w:r>
        <w:rPr/>
        <w:t xml:space="preserve">Coro         Il SIGNORE è Dio! Il SIGNORE è Dio! </w:t>
      </w:r>
    </w:p>
    <w:p>
      <w:pPr>
        <w:pStyle w:val="TextBodyIndent"/>
        <w:rPr/>
      </w:pPr>
      <w:r>
        <w:rPr/>
      </w:r>
    </w:p>
    <w:p>
      <w:pPr>
        <w:pStyle w:val="TextBodyIndent"/>
        <w:rPr/>
      </w:pPr>
      <w:r>
        <w:rPr/>
        <w:t>Elia        Prendete i profeti di Baal; neppure uno ne scampi!  (i 2 del popolo prendono i profeti di Bal e li uccidono  poi v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Elia      (ad Acab)Risali, mangia e bevi, poiché già si ode un rumore di grande pioggia.(Acab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Acab risalì per mangiare e bere; mentre Elia salì in vetta al Carmelo; e, gettatosi a terra, si mise a preg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w:lang w:val="en-US"/>
        </w:rPr>
        <w:t xml:space="preserve">                   </w:t>
      </w:r>
      <w:r>
        <w:rPr>
          <w:rFonts w:eastAsia="Times New Roman"/>
          <w:lang w:val="en-US"/>
        </w:rPr>
        <w:t>(entra un ser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Ora va' su, e guarda dalla parte del 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Servo       Non c'è nu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Ritornaci sette volte! (un gong scandisce 7 col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Servo       Ecco una nuvoletta grossa come la palma della mano, che sale dal m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Sali e di' ad Acab: Attacca i cavalli al carro e scendi, perché la pioggia non ti fer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il servo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In un momento il cielo si oscurò di nuvole, il vento si scatenò, e cadde una gran pioggia. </w:t>
      </w:r>
      <w:r>
        <w:rPr>
          <w:rFonts w:eastAsia="Times New Roman"/>
          <w:b/>
          <w:lang w:val="en-US"/>
        </w:rPr>
        <w:t xml:space="preserve"> </w:t>
      </w:r>
      <w:r>
        <w:rPr>
          <w:rFonts w:eastAsia="Times New Roman"/>
          <w:lang w:val="en-US"/>
        </w:rPr>
        <w:t>Acab raccontò a Izebel, sua moglie, la crudele regina di Israele, tutto quello che Elia aveva fatto, e come aveva ucciso con la spada tutti i profeti. E Izebel decise subito di far morire Elia. Elia, vedendo questo, si alzò, e se ne andò per salvarsi la vita; egli s'inoltrò nel deserto una giornata di cammino (mimata del viaggio) andò a mettersi seduto sotto una ginestra, ed espresse il desiderio di morire, dice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Basta! Prendi la mia vita, o SIGNORE, poiché io non valgo più dei miei padri! (si corica, e si addormenta,entra  un angelo lo sveglia e gli da una focac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Angelo      Àlzati e mangia. ( Elia mangia,poi si riaddormenta; l’angelo va e poi tor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Àlzati e mangia, perché il cammino è troppo lungo per te.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Egli si alzò, mangiò e bevve; e per la forza che quel cibo gli aveva dato, camminò quaranta giorni e quaranta notti fino a Oreb, il monte di 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mimata del viaggio, Elia scende da basso, poi ris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Lassù entrò in una spelonca, e vi passò la notte. E gli fu rivolta la parola del SIGNORE, in questi ter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oce         Che fai qui, E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Io sono stato mosso da una grande gelosia per il SIGNORE, per il Dio degli eserciti, perché i figli d'Israele hanno abbandonato il tuo patto, hanno demolito i tuoi altari, e hanno ucciso con la spada i tuoi profeti; sono rimasto io solo, e cercano di togliermi la v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oce        Va' fuori e fermati sul monte, davanti a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Narratore   E il SIGNORE passò. Un vento forte, impetuoso, schiantava i monti e spezzava le rocce davanti al SIGNORE, ma il SIGNORE non era nel vento. E, dopo il vento, un terremoto; ma il SIGNORE non era nel terremo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b/>
          <w:lang w:val="en-US"/>
        </w:rPr>
        <w:t xml:space="preserve">                  </w:t>
      </w:r>
      <w:r>
        <w:rPr>
          <w:rFonts w:eastAsia="Times New Roman"/>
          <w:lang w:val="en-US"/>
        </w:rPr>
        <w:t>E, dopo il terremoto, un fuoco; ma il SIGNORE non era nel fuoco. E, dopo il fuoco, un suono dolce e sommesso. Quando Elia lo udì, si coprì la faccia con il mantello, andò fuori, e si fermò all'ingresso della spelonca; e una voce giunse fino a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oce        Che fai qui, E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Io sono stato mosso da una grande gelosia per il SIGNORE, per il Dio degli eserciti, perché i figli d'Israele hanno abbandonato il tuo patto, hanno demolito i tuoi altari, e hanno ucciso con la spada i tuoi profeti; sono rimasto io solo, e cercano di togliermi 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Voce        Va', rifà la strada del deserto, fino a Damasco; e quando vi sarai giunto, ungerai Azael come re di Siria; </w:t>
      </w:r>
      <w:r>
        <w:rPr>
          <w:rFonts w:eastAsia="Times New Roman"/>
          <w:b/>
          <w:lang w:val="en-US"/>
        </w:rPr>
        <w:t xml:space="preserve"> </w:t>
      </w:r>
      <w:r>
        <w:rPr>
          <w:rFonts w:eastAsia="Times New Roman"/>
          <w:lang w:val="en-US"/>
        </w:rPr>
        <w:t>ungerai pure Ieu, figlio di Nimsci, come re d'Israele, e ungerai Eliseo, figlio di Safat da Abel-Meola, come profeta, al tuo posto.</w:t>
      </w:r>
      <w:r>
        <w:rPr>
          <w:rFonts w:eastAsia="Times New Roman"/>
          <w:b/>
          <w:lang w:val="en-US"/>
        </w:rPr>
        <w:t xml:space="preserve"> </w:t>
      </w:r>
      <w:r>
        <w:rPr>
          <w:rFonts w:eastAsia="Times New Roman"/>
          <w:lang w:val="en-US"/>
        </w:rPr>
        <w:t>Chi scamperà dalla spada di Azael, sarà ucciso da Ieu; e chi scamperà dalla spada di Ieu, sarà ucciso da Eliseo.</w:t>
      </w:r>
      <w:r>
        <w:rPr>
          <w:rFonts w:eastAsia="Times New Roman"/>
          <w:b/>
          <w:lang w:val="en-US"/>
        </w:rPr>
        <w:t xml:space="preserve"> </w:t>
      </w:r>
      <w:r>
        <w:rPr>
          <w:rFonts w:eastAsia="Times New Roman"/>
          <w:lang w:val="en-US"/>
        </w:rPr>
        <w:t xml:space="preserve">Ma io lascerò in Israele un residuo di settemila uomini, tutti quelli il cui ginocchio non s'è piegato davanti a Baal, e la cui bocca non l'ha baci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Narratore    Elia partì di là e trovò Eliseo, figlio di Safat, il quale arava con dodici paia di buoi davanti a sé; ed egli stesso guidava il dodicesimo paio. Elia si avvicinò a lui, e gli gettò addosso il suo mantello. (entra Eliseo, Elia gli getta il mant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Eliseo, lasciati i buoi, corse dietro a E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seo        Ti prego, lascia che io vada a dare un bacio a mio padre e a mia madre, e poi ti segui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Va' e torna; ma pensa a quel che ti ho fatto! (vann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w:t>
      </w:r>
      <w:r>
        <w:rPr>
          <w:rFonts w:eastAsia="Times New Roman"/>
          <w:b/>
          <w:lang w:val="en-US"/>
        </w:rPr>
        <w:t xml:space="preserve"> </w:t>
      </w:r>
      <w:r>
        <w:rPr>
          <w:rFonts w:eastAsia="Times New Roman"/>
          <w:lang w:val="en-US"/>
        </w:rPr>
        <w:t xml:space="preserve">Dopo essersi allontanato da Elia, Eliseo tornò a prendere un paio di buoi, e li offrì in sacrificio; con la legna dei gioghi dei buoi fece cuocere la carne e la diede alla gente, che la mangiò. Poi si alzò, seguì Elia, e si mise al suo serviz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A quel tempo Ben-Adad, re di Siria, cinse  d’assedio  Samaria e l'attaccò. Ma il Signore favori` Acab che mise in fuga cavalli e carri, e fece una grande strage fra i Siri. Anche l'anno seguente Ben-Adad, e marciò verso Afec per combattere contro Israele. Allora l'uomo di Dio si avvicinò al re d'Israele: (entra Acab, poi E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Così dice il SIGNORE: Poiché i Siri hanno detto: "Il SIGNORE è Dio dei monti e non è Dio delle valli", io ti darò nelle mani tutta questa gran moltitudine; e voi conoscerete che io sono il SIGNORE. Ma tu dovrai sterminarli tutti. (Elia va,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Dopo la sconfitta dei Siri, Ben-Adad fuggì ma poi si rieco` da Acab per implorarlo d’aver salva la vita. (entra Ben-Adad, il re e` sul tr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Ben-Adad  (inginocchiandosi) Ti prego, lasciami in vita! Io ti restituirò le città che mio padre tolse a tuo padre; e tu ti stabilirai dei mercati a Damasco, come mio padre se ne era stabiliti a Sam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Acab        E io, con questo patto ti lascerò andare. (si stringono la mano, poi Ben-Adad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Allora il profeta andò ad aspettare il re sulla strada, e si camuffò con una benda sugli occhi. </w:t>
      </w:r>
      <w:r>
        <w:rPr>
          <w:rFonts w:eastAsia="Times New Roman"/>
          <w:b/>
          <w:lang w:val="en-US"/>
        </w:rPr>
        <w:t xml:space="preserve"> </w:t>
      </w:r>
      <w:r>
        <w:rPr>
          <w:rFonts w:eastAsia="Times New Roman"/>
          <w:lang w:val="en-US"/>
        </w:rPr>
        <w:t>Quando il re passò, il profeta si mise a gridare e disse al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Elia          Il tuo servo si trovava in piena battaglia; quand'ecco uno si avvicina, mi conduce un uomo e mi dice: Custodisci quest'uomo; se mai venisse a mancare, la tua vita pagherà per la sua, oppure pagherai un talento d'argento. </w:t>
      </w:r>
      <w:r>
        <w:rPr>
          <w:rFonts w:eastAsia="Times New Roman"/>
          <w:b/>
          <w:lang w:val="en-US"/>
        </w:rPr>
        <w:t xml:space="preserve"> </w:t>
      </w:r>
      <w:r>
        <w:rPr>
          <w:rFonts w:eastAsia="Times New Roman"/>
          <w:lang w:val="en-US"/>
        </w:rPr>
        <w:t xml:space="preserve">Mentre il tuo servo era occupato qua e là, quell'uomo sparì.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Acab           Quella è la tua condanna; l'hai pronunziata tu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si toglie la benda dagli occhi) Così dice il SIGNORE: Poiché ti sei lasciato sfuggire di mano l'uomo che io avevo votato allo sterminio, la tua vita pagherà per la sua, e il tuo popolo per il suo popolo. (v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 il re d'Israele se ne tornò a casa sua triste e irritato, e si recò a Samaria. (entra Nabot, poi Ac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In quel tempo un certo Nabot aveva una vigna presso il palazzo di Acab, re di Samaria, Acab voleva quella vigna e disse a Nab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Indent"/>
        <w:rPr/>
      </w:pPr>
      <w:r>
        <w:rPr/>
        <w:t>Acab         Dammi la tua vigna, di cui voglio farmi un orto, perché è contigua alla mia casa; e al suo posto ti darò una vigna migliore; o, se preferisci, te ne pagherò il valore in den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pPr>
      <w:r>
        <w:rPr/>
        <w:t>Nabot        Mi guardi il SIGNORE dal darti l'eredità dei miei padri! (va da basso, Acab e`sul trono molto dispiaciuto, entra Izeb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Izebel         Perché hai lo spirito così abbattuto, e non man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Indent"/>
        <w:rPr/>
      </w:pPr>
      <w:r>
        <w:rPr/>
        <w:t>Acab           Perché ho parlato a Nabot e gli ho detto: "Dammi la tua vigna per il denaro che vale; o, se preferisci, ti darò un'altra vigna invece di quella"; ed egli m'ha risposto: "Io non ti darò la mia vi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Izebel        Sei tu, sì o no, che eserciti la sovranità sopra Israele? Àlzati, mangia, e sta' di buon animo; la vigna di Nabot  te la farò avere io.(Acab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Narratore   La regina Izebel scrisse delle lettere a nome di Acab, le sigillò con il sigillo di lui, e le mandò agli anziani e ai notabili che abitavano nella città di Nab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b/>
          <w:lang w:val="en-US"/>
        </w:rPr>
        <w:t xml:space="preserve">                  </w:t>
      </w:r>
      <w:r>
        <w:rPr>
          <w:rFonts w:eastAsia="Times New Roman"/>
          <w:lang w:val="en-US"/>
        </w:rPr>
        <w:t>(mimata della scrittura della let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Izebel       Bandite un digiuno, e fate sedere Nabot in prima fila davanti al popolo;</w:t>
      </w:r>
      <w:r>
        <w:rPr>
          <w:rFonts w:eastAsia="Times New Roman"/>
          <w:b/>
          <w:lang w:val="en-US"/>
        </w:rPr>
        <w:t xml:space="preserve"> </w:t>
      </w:r>
      <w:r>
        <w:rPr>
          <w:rFonts w:eastAsia="Times New Roman"/>
          <w:lang w:val="en-US"/>
        </w:rPr>
        <w:t>mettetegli di fronte due malfattori, i quali depongano contro di lui, dicendo: Tu hai maledetto Dio e il re; poi portatelo fuori dalla città, lapidatelo, e così muo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 </w:t>
      </w:r>
    </w:p>
    <w:p>
      <w:pPr>
        <w:pStyle w:val="TextBodyIndent"/>
        <w:rPr/>
      </w:pPr>
      <w:r>
        <w:rPr/>
        <w:t xml:space="preserve">Narratore   La gente della città di Nabot, gli anziani e i notabili che abitavano nella città, fecero come Izebel aveva loro ordinato, Nabot fu ingiustamente accusato e, condannato, mori` lapidato. Poi mandarono a dire a Izebel: «Nabot è stato lapidato ed è mo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rientra Acab, si siede sul tr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Izebel         Àlzati, prendi possesso della vigna di Nabot d'Izreel, che egli rifiutò di darti per denaro; poiché Nabot non vive più, è morto.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Quando Acab udì che Nabot era morto, si alzò per scendere alla vigna di Nabot d'Izreel, e prenderne possesso. (da basso entra E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Indent"/>
        <w:rPr/>
      </w:pPr>
      <w:r>
        <w:rPr/>
        <w:t>Voce          Àlzati, va' incontro ad Acab, re d'Israele, che sta a Samaria; egli è nella vigna di Nabot, dov'è sceso per prenderne possesso. E gli parlerai in questo modo: "Così dice il SIGNORE: Dopo aver commesso un omicidio, vieni a prendere possesso!" E gli dirai: "Così dice il SIGNORE: Nello stesso luogo dove i cani hanno leccato il sangue di Nabot, i cani leccheranno anche il tuo". (Elia sale sul palco, Acab gli va 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Acab         Mi hai trovato, nemico 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lang w:val="en-US"/>
        </w:rPr>
        <w:t xml:space="preserve"> </w:t>
      </w:r>
      <w:r>
        <w:rPr>
          <w:rFonts w:eastAsia="Times New Roman"/>
          <w:lang w:val="en-US"/>
        </w:rPr>
        <w:t xml:space="preserve">Elia            Sì ti ho trovato, perché ti sei venduto a fare ciò che è male agli occhi del SIGNORE. </w:t>
      </w:r>
      <w:r>
        <w:rPr>
          <w:rFonts w:eastAsia="Times New Roman"/>
          <w:b/>
          <w:lang w:val="en-US"/>
        </w:rPr>
        <w:t xml:space="preserve"> </w:t>
      </w:r>
      <w:r>
        <w:rPr>
          <w:rFonts w:eastAsia="Times New Roman"/>
          <w:lang w:val="en-US"/>
        </w:rPr>
        <w:t>Ecco, io ti farò cadere addosso una sciagura, ti spazzerò via, e sterminerò ogni uomo della tua casa, schiavo o libero che sia, in Israele;</w:t>
      </w:r>
      <w:r>
        <w:rPr>
          <w:rFonts w:eastAsia="Times New Roman"/>
          <w:b/>
          <w:lang w:val="en-US"/>
        </w:rPr>
        <w:t xml:space="preserve"> </w:t>
      </w:r>
      <w:r>
        <w:rPr>
          <w:rFonts w:eastAsia="Times New Roman"/>
          <w:lang w:val="en-US"/>
        </w:rPr>
        <w:t>perché tu hai provocato la mia ira e hai fatto peccare Israele.</w:t>
      </w:r>
      <w:r>
        <w:rPr>
          <w:rFonts w:eastAsia="Times New Roman"/>
          <w:b/>
          <w:lang w:val="en-US"/>
        </w:rPr>
        <w:t xml:space="preserve"> </w:t>
      </w:r>
      <w:r>
        <w:rPr>
          <w:rFonts w:eastAsia="Times New Roman"/>
          <w:lang w:val="en-US"/>
        </w:rPr>
        <w:t xml:space="preserve">Anche riguardo a Izebel il SIGNORE parla e dice: "I cani divoreranno Izebel sotto le mura d'Izreel. Quelli di Acab che moriranno in città saranno divorati dai cani, e quelli che moriranno nei campi saranno divorati dagli uccelli del cie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Narratore</w:t>
      </w:r>
      <w:r>
        <w:rPr>
          <w:rFonts w:eastAsia="Times New Roman"/>
          <w:b/>
          <w:lang w:val="en-US"/>
        </w:rPr>
        <w:t xml:space="preserve"> </w:t>
      </w:r>
      <w:r>
        <w:rPr>
          <w:rFonts w:eastAsia="Times New Roman"/>
          <w:lang w:val="en-US"/>
        </w:rPr>
        <w:t xml:space="preserve">In verità non c'è mai stato nessuno che, come Acab, si sia venduto a fare ciò che è male agli occhi del SIGNORE, perché era istigato da sua moglie Izebel. </w:t>
      </w:r>
      <w:r>
        <w:rPr/>
        <w:t xml:space="preserve">Passarono tre anni senza guerra tra la Siria e Israele. Nel terzo anno Giosafat, re di Giuda, scese a trovare il re d'Israele. E insieme, Giosefat e Acab mossero guerra a Ramot di Galaad, Acab, temendo di essere ucciso, si era travestito, ma  in battaglia, fu ferito ugualmente </w:t>
      </w:r>
      <w:r>
        <w:rPr>
          <w:rFonts w:eastAsia="Times New Roman"/>
        </w:rPr>
        <w:t>e morì verso sera; il sangue della sua ferita era colato nel fondo del carro. Quando si lavò il carro presso lo stagno di Samaria - in quell'acqua si lavavano le prostitute - i cani leccarono il sangue di Acab, secondo la parola che il SIGNORE aveva pronunziata.</w:t>
      </w:r>
      <w:r>
        <w:rPr/>
        <w:t xml:space="preserve"> </w:t>
      </w:r>
      <w:r>
        <w:rPr>
          <w:rFonts w:eastAsia="Times New Roman"/>
          <w:lang w:val="en-US"/>
        </w:rPr>
        <w:t xml:space="preserve">Così Acab si addormentò con i suoi padri, e Acazia, suo figlio, regnò al suo posto. Egli fece ciò ch'è male agli occhi del SIGNORE, e imitò la condotta di suo padre, di sua madre. Adorò Baal, si prostrò dinanzi a lui, e provocò lo sdegno del SIGNORE, Dio d'Israele, esattamente come aveva fatto suo pa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Un giorno Acazia cadde dalla ringhiera della sua camera di sopra, a Samaria, e si ammalò.  (entra da basso Acazia zoppicante, e 1 messagg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pPr>
      <w:r>
        <w:rPr/>
        <w:t>Acazia         Va a consultare Baal-Zebub, dio di Ecron, per sapere se guarirò da questa malattia.</w:t>
      </w:r>
    </w:p>
    <w:p>
      <w:pPr>
        <w:pStyle w:val="TextBodyIndent"/>
        <w:rPr/>
      </w:pPr>
      <w:r>
        <w:rPr>
          <w:rFonts w:eastAsia="Times"/>
        </w:rPr>
        <w:t xml:space="preserve">                   </w:t>
      </w:r>
      <w:r>
        <w:rPr/>
        <w:t>(entra Elia, sta in preghiera, poi un Angelo)</w:t>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Angelo      Àlzati, va' incontro ai messaggeri del re di Samaria, e di' loro (bisbiglia al suo orecchio,  poi resta di lato, il messaggero sale da Elia che gli va incontro)</w:t>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È forse perché non c'è Dio in Israele che vai a consultare Baal-Zebub, dio di Ecron? Perciò, così dice il SIGNORE: Tu, Acazia (indica il re) non scenderai dal letto sul quale sei salito, ma certamente morrai. (Elia torna in preghiera, il messaggero scende dal 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Acazia        Perché sei tor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Messaggero Un uomo cm è venuto incontro, e ci ha detto: "Andate, tornate dal re che vi ha mandati, e ditegli: «Così dice il SIGNORE: È forse perché non c'è Dio in Israele che tu mandi a consultare Baal-Zebub dio di Ecron? Perciò non scenderai dal letto sul quale sei salito, ma certamente mori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Acazia     Com'era l'uomo che vi è venuto incontro e vi ha detto queste par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Messaggero Era un uomo vestito di pelo, con una cintura di cuoio intorno ai fianc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Acazia      È Elia il Tisb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Allora Acazia mandò da Elia un capitano con i suoi cinquanta uomini. (mimata da b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Egli salì e trovò Elia seduto in cima al monte. (Elia e` seduto sul cub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Capitano 1Uomo di Dio, il re dice: "Sce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a       (alzandosi) Se io sono un uomo di Dio, scenda del fuoco dal cielo, e consumi te e i tuoi cinquanta uo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 dal cielo scese il fuoco di Dio che consumò lui e i suoi cinquanta uomini. (l’Angelo porta via il capitano 1,  avvolgendolo  in un mantello ro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Acazia mandò di nuovo un altro capitano (mimata) con i suoi cinquanta uo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Capitano 2  Uomo di Dio, il re dice: "Fa' presto, scen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TextBodyIndent"/>
        <w:rPr/>
      </w:pPr>
      <w:r>
        <w:rPr/>
        <w:t xml:space="preserve">Elia       Se io sono un uomo di Dio, scenda del fuoco dal cielo, e consumi te e i tuoi cinquanta uom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E dal cielo scese il fuoco di Dio che consumò lui e i suoi cinquanta uomini. (l’Angelo torna e porta via il capitano 2 avvolgendolo nel mantello ro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Acazia mandò di nuovo un terzo capitano con i suoi cinquanta uomini. (mimata) Questo terzo capitano di cinquanta uomini salì da Elia; e, giunto presso di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Capitano 3  (gli si getta davanti in ginocchio, e lo supplica) Uomo di Dio, ti prego, la mia vita e la vita di questi cinquanta tuoi servi sia preziosa agli occhi tuoi! Un fuoco è sceso dal cielo, e ha consumato i due primi capitani con i loro uomini; ma ora la vita mia sia preziosa agli occhi tuoi. (torna l’Ang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Angelo       Scendi con lui; non aver paura di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Indent"/>
        <w:rPr/>
      </w:pPr>
      <w:r>
        <w:rPr/>
        <w:t>Narratore   Allora Elia si alzò, scese con il capitano, andò dal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Così dice il SIGNORE: Poiché tu hai mandato dei messaggeri a consultare Baal-Zebub, dio d'Ecron, come se in Israele non ci fosse Dio da poter consultare, perciò tu non scenderai dal letto sul quale ti sei coricato, ma certamente morr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Acazia morì, secondo la parola del SIGNORE, pronunziata da Elia; e Ieoram cominciò a regnare al suo posto l'anno secondo di Ieoram, figlio di Giosafat, re di Giuda, perché Acazia non aveva figli. Il resto delle azioni compiute da Acazia è scritto nel libro delle Cronache dei re d'Isra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la luce si spegne, vanno tutti meno Elia, poi entra Eliseo, i due sono in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Quando il SIGNORE volle rapire in cielo Elia in un turbine, Elia se ne andò da Ghilgal con Elise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Férmati qui, ti prego, perché il SIGNORE mi manda fino a Bet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seo          Com'è vero che il SIGNORE vive, e che tu vivi, io non ti lasce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Cosi` andarono a Betel e i discepoli dei profeti di Betel avvicinarono Elis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entra 1 discepolo,Eliseo, da parte, sta preparando un fuo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Discepolo 1 Sai che il SIGNORE quest'oggi rapirà in alto il tuo sig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seo        Sì, lo so; taci! (il discepolo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Eliseo, férmati qui, ti prego, perché il SIGNORE mi manda a Ger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seo         Com'è vero che il SIGNORE vive, e che tu vivi, io non ti lascer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Così se ne andarono a Gerico. I discepoli dei profeti che erano a Gerico si avvicinarono a Eliseo (entra 1 discepolo e si avvicina ad Elise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Discepolo 2 Sai che il SIGNORE quest'oggi rapirà in alto il tuo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Eliseo      Sì, lo so; taci! (il discepolo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Elia        Férmati qui, ti prego, perché il SIGNORE mi manda al Giord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seo      Com'è vero che il SIGNORE vive, e che tu vivi, io non ti lascer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 proseguirono il cammino insieme. Cinquanta discepoli dei profeti andarono dietro a loro e si fermarono di fronte al Giordano, da lontano, mentre Elia ed Eliseo si fermarono sulla riva del Giordano. Allora Elia prese il suo mantello, lo arrotolò e percosse le acque, le quali si divisero in due. Così attraversarono il fiume a piedi asciutti. (mim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Quando furono pass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Chiedi quello che vuoi che io faccia per te, prima che io ti sia tol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seo       Ti prego, mi sia data una parte doppia del tuo spir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a          Tu domandi una cosa difficile; tuttavia, se mi vedi quando io ti sarò rapito, ti sarà dato quello che chiedi; ma, se non mi vedi, non ti sarà d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ssi continuarono a camminare discorrendo insieme, quand'ecco un carro di fuoco e dei cavalli di fuoco che li separarono l'uno dall'altro, ed Elia salì al cielo in un turbine. (musica gloria, luce ecc., Elia scomp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seo        Padre mio, padre mio! Carro e cavalleria d'Isra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liseo poi non lo vide più. E, afferrate le proprie vesti, le strappò in due pezzi; raccolse il mantello che era caduto di dosso a Elia, tornò indietro, e si fermò sulla riva del Giordano; e, preso il mantello che era caduto di dosso a Elia, percosse le acque,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Eliseo      Dov'è il SIGNORE, Dio d'E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Quando anch'egli ebbe percosso le acque, queste si divisero in due, ed Eliseo pass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lang w:val="en-US"/>
        </w:rPr>
      </w:pPr>
      <w:r>
        <w:rPr>
          <w:rFonts w:eastAsia="Times New Roman"/>
          <w:lang w:val="en-US"/>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i/>
      <w:lang w:val="en-U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pPr>
    <w:rPr>
      <w:rFonts w:eastAsia="Times New Roman"/>
      <w:lang w:val="en-US"/>
    </w:rPr>
  </w:style>
  <w:style w:type="paragraph" w:styleId="Rientrocorpodeltesto3">
    <w:name w:val="Rientro 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05:00Z</dcterms:created>
  <dc:creator>Franca Vascellari</dc:creator>
  <dc:description/>
  <dc:language>en-US</dc:language>
  <cp:lastModifiedBy>Franca Vascellari</cp:lastModifiedBy>
  <dcterms:modified xsi:type="dcterms:W3CDTF">2006-06-07T13:33:00Z</dcterms:modified>
  <cp:revision>23</cp:revision>
  <dc:subject/>
  <dc:title>Il profeta Elia al torrente di Cherit </dc:title>
</cp:coreProperties>
</file>