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obbe</w:t>
      </w:r>
    </w:p>
    <w:p>
      <w:pPr>
        <w:pStyle w:val="Normal"/>
        <w:rPr>
          <w:b/>
          <w:b/>
        </w:rPr>
      </w:pPr>
      <w:r>
        <w:rPr>
          <w:b/>
        </w:rPr>
      </w:r>
    </w:p>
    <w:p>
      <w:pPr>
        <w:pStyle w:val="Normal"/>
        <w:jc w:val="center"/>
        <w:rPr>
          <w:b/>
          <w:b/>
        </w:rPr>
      </w:pPr>
      <w:r>
        <w:rPr>
          <w:b/>
        </w:rPr>
      </w:r>
    </w:p>
    <w:p>
      <w:pPr>
        <w:pStyle w:val="Heading1"/>
        <w:jc w:val="center"/>
        <w:rPr/>
      </w:pPr>
      <w:r>
        <w:rPr/>
        <w:t>Dramma biblico a cura del CIS</w:t>
      </w:r>
    </w:p>
    <w:p>
      <w:pPr>
        <w:pStyle w:val="Normal"/>
        <w:jc w:val="center"/>
        <w:rPr/>
      </w:pPr>
      <w:r>
        <w:rPr/>
        <w:t>di</w:t>
      </w:r>
    </w:p>
    <w:p>
      <w:pPr>
        <w:pStyle w:val="Normal"/>
        <w:jc w:val="center"/>
        <w:rPr/>
      </w:pPr>
      <w:r>
        <w:rPr/>
        <w:t>Franca Vascellari</w:t>
      </w:r>
    </w:p>
    <w:p>
      <w:pPr>
        <w:pStyle w:val="Normal"/>
        <w:jc w:val="center"/>
        <w:rPr/>
      </w:pPr>
      <w:r>
        <w:rPr/>
      </w:r>
    </w:p>
    <w:p>
      <w:pPr>
        <w:pStyle w:val="Normal"/>
        <w:jc w:val="center"/>
        <w:rPr/>
      </w:pPr>
      <w:r>
        <w:rPr/>
        <w:t>liberamente tratto da “Giob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hyperlink r:id="rId2">
        <w:bookmarkStart w:id="0" w:name="OLE_LINK2"/>
        <w:bookmarkStart w:id="1" w:name="OLE_LINK1"/>
        <w:bookmarkEnd w:id="0"/>
        <w:bookmarkEnd w:id="1"/>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jc w:val="center"/>
        <w:rPr/>
      </w:pPr>
      <w:r>
        <w:rPr/>
      </w:r>
    </w:p>
    <w:p>
      <w:pPr>
        <w:pStyle w:val="Normal"/>
        <w:jc w:val="both"/>
        <w:rPr/>
      </w:pPr>
      <w:r>
        <w:rPr/>
        <w:t xml:space="preserve">Personaggi:  </w:t>
      </w:r>
    </w:p>
    <w:p>
      <w:pPr>
        <w:pStyle w:val="Normal"/>
        <w:jc w:val="both"/>
        <w:rPr/>
      </w:pPr>
      <w:r>
        <w:rPr>
          <w:rFonts w:cs="Times"/>
        </w:rPr>
        <w:t xml:space="preserve">                     </w:t>
      </w:r>
      <w:r>
        <w:rPr/>
        <w:t>Voce del Signore………..</w:t>
      </w:r>
    </w:p>
    <w:p>
      <w:pPr>
        <w:pStyle w:val="Normal"/>
        <w:jc w:val="both"/>
        <w:rPr/>
      </w:pPr>
      <w:r>
        <w:rPr>
          <w:rFonts w:cs="Times"/>
        </w:rPr>
        <w:t xml:space="preserve">                     </w:t>
      </w:r>
      <w:r>
        <w:rPr/>
        <w:t>satana………………….</w:t>
      </w:r>
    </w:p>
    <w:p>
      <w:pPr>
        <w:pStyle w:val="Normal"/>
        <w:jc w:val="both"/>
        <w:rPr/>
      </w:pPr>
      <w:r>
        <w:rPr>
          <w:rFonts w:cs="Times"/>
        </w:rPr>
        <w:t xml:space="preserve">                     </w:t>
      </w:r>
      <w:r>
        <w:rPr/>
        <w:t>Giobbe.........................</w:t>
      </w:r>
    </w:p>
    <w:p>
      <w:pPr>
        <w:pStyle w:val="Normal"/>
        <w:jc w:val="both"/>
        <w:rPr/>
      </w:pPr>
      <w:r>
        <w:rPr>
          <w:rFonts w:cs="Times"/>
        </w:rPr>
        <w:t xml:space="preserve">                     </w:t>
      </w:r>
      <w:r>
        <w:rPr/>
        <w:t>Servo 1.........................</w:t>
      </w:r>
    </w:p>
    <w:p>
      <w:pPr>
        <w:pStyle w:val="Normal"/>
        <w:jc w:val="both"/>
        <w:rPr/>
      </w:pPr>
      <w:r>
        <w:rPr>
          <w:rFonts w:cs="Times"/>
        </w:rPr>
        <w:t xml:space="preserve">                     </w:t>
      </w:r>
      <w:r>
        <w:rPr/>
        <w:t>Servo 2........................</w:t>
      </w:r>
    </w:p>
    <w:p>
      <w:pPr>
        <w:pStyle w:val="Normal"/>
        <w:jc w:val="both"/>
        <w:rPr/>
      </w:pPr>
      <w:r>
        <w:rPr>
          <w:rFonts w:cs="Times"/>
        </w:rPr>
        <w:t xml:space="preserve">                     </w:t>
      </w:r>
      <w:r>
        <w:rPr/>
        <w:t>Servo 3........................</w:t>
      </w:r>
    </w:p>
    <w:p>
      <w:pPr>
        <w:pStyle w:val="Normal"/>
        <w:jc w:val="both"/>
        <w:rPr/>
      </w:pPr>
      <w:r>
        <w:rPr>
          <w:rFonts w:cs="Times"/>
        </w:rPr>
        <w:t xml:space="preserve">                     </w:t>
      </w:r>
      <w:r>
        <w:rPr/>
        <w:t>Servo 4.......................</w:t>
      </w:r>
    </w:p>
    <w:p>
      <w:pPr>
        <w:pStyle w:val="Normal"/>
        <w:jc w:val="both"/>
        <w:rPr/>
      </w:pPr>
      <w:r>
        <w:rPr>
          <w:rFonts w:cs="Times"/>
        </w:rPr>
        <w:t xml:space="preserve">                     </w:t>
      </w:r>
      <w:r>
        <w:rPr/>
        <w:t>Moglie di Giobbe........</w:t>
      </w:r>
    </w:p>
    <w:p>
      <w:pPr>
        <w:pStyle w:val="Normal"/>
        <w:jc w:val="both"/>
        <w:rPr/>
      </w:pPr>
      <w:r>
        <w:rPr>
          <w:rFonts w:cs="Times"/>
        </w:rPr>
        <w:t xml:space="preserve">                     </w:t>
      </w:r>
      <w:r>
        <w:rPr/>
        <w:t>Elifaz.........................</w:t>
      </w:r>
    </w:p>
    <w:p>
      <w:pPr>
        <w:pStyle w:val="Normal"/>
        <w:jc w:val="both"/>
        <w:rPr/>
      </w:pPr>
      <w:r>
        <w:rPr>
          <w:rFonts w:cs="Times"/>
        </w:rPr>
        <w:t xml:space="preserve">                     </w:t>
      </w:r>
      <w:r>
        <w:rPr/>
        <w:t>Bildad..........................</w:t>
      </w:r>
    </w:p>
    <w:p>
      <w:pPr>
        <w:pStyle w:val="Normal"/>
        <w:jc w:val="both"/>
        <w:rPr/>
      </w:pPr>
      <w:r>
        <w:rPr>
          <w:rFonts w:cs="Times"/>
        </w:rPr>
        <w:t xml:space="preserve">                     </w:t>
      </w:r>
      <w:r>
        <w:rPr/>
        <w:t>Zofar...........................</w:t>
      </w:r>
    </w:p>
    <w:p>
      <w:pPr>
        <w:pStyle w:val="Normal"/>
        <w:jc w:val="both"/>
        <w:rPr/>
      </w:pPr>
      <w:r>
        <w:rPr>
          <w:rFonts w:cs="Times"/>
        </w:rPr>
        <w:t xml:space="preserve">                     </w:t>
      </w:r>
      <w:r>
        <w:rPr/>
        <w:t>Eliu............................</w:t>
      </w:r>
    </w:p>
    <w:p>
      <w:pPr>
        <w:pStyle w:val="Normal"/>
        <w:ind w:left="993" w:hanging="993"/>
        <w:jc w:val="both"/>
        <w:rPr/>
      </w:pPr>
      <w:r>
        <w:rPr>
          <w:rFonts w:cs="Times"/>
        </w:rPr>
        <w:t xml:space="preserve">                     </w:t>
      </w:r>
      <w:r>
        <w:rPr/>
        <w:t>Narratore.....................</w:t>
      </w:r>
    </w:p>
    <w:p>
      <w:pPr>
        <w:pStyle w:val="Normal"/>
        <w:jc w:val="both"/>
        <w:rPr>
          <w:rFonts w:cs="Times"/>
        </w:rPr>
      </w:pPr>
      <w:r>
        <w:rPr>
          <w:rFonts w:cs="Times"/>
        </w:rPr>
        <w:t xml:space="preserve">                     </w:t>
      </w:r>
    </w:p>
    <w:p>
      <w:pPr>
        <w:pStyle w:val="BodyTextIndent2"/>
        <w:jc w:val="both"/>
        <w:rPr/>
      </w:pPr>
      <w:r>
        <w:rPr>
          <w:rFonts w:cs="Times"/>
        </w:rPr>
        <w:t xml:space="preserve">                      </w:t>
      </w:r>
      <w:r>
        <w:rPr/>
        <w:t>(La scena mostra uno sfondo neutro, una palma, in un angolo un focolare con legni e una luce coperta da carta rossa, un cubo grande al centro, quattro cubi piccoli da un lato,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rratore   </w:t>
      </w:r>
      <w:r>
        <w:rPr>
          <w:rFonts w:eastAsia="Times New Roman"/>
        </w:rPr>
        <w:t>C'era nella terra di Uz un uomo chiamato Giobbe: uomo integro e retto, temeva Dio ed era alieno dal male. Gli erano nati sette figli e tre figlie; possedeva enormi ricchezze e molto numerosa era la sua servitù. Quest'uomo era il più grande fra tutti i figli d'oriente. Ora i suoi figli ogni giorno solevano andare a fare banchetti in casa di uno di loro.</w:t>
      </w:r>
      <w:r>
        <w:rPr>
          <w:rFonts w:eastAsia="Times New Roman"/>
          <w:b/>
        </w:rPr>
        <w:t xml:space="preserve"> </w:t>
      </w:r>
      <w:r>
        <w:rPr>
          <w:rFonts w:eastAsia="Times New Roman"/>
        </w:rPr>
        <w:t>Quando avevano compiuto il turno dei giorni del banchetto, Giobbe li mandava a chiamare per purificarli; si alzava di buon mattino e offriva olocausti secondo il numero di tutti loro. (pausa) Un giorno, i figli di Dio andarono a presentarsi davanti al Signore e anche satana andò in mezzo a l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cs="Times"/>
        </w:rPr>
        <w:t xml:space="preserve">                   </w:t>
      </w:r>
      <w:r>
        <w:rPr>
          <w:rFonts w:eastAsia="Times New Roman"/>
        </w:rPr>
        <w:t>(musica, entrano il Signore  che si vede solo di spalle e si siede sul cubo grande, poi entra satana che gli si accoccola vic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Voce</w:t>
      </w:r>
      <w:r>
        <w:rPr>
          <w:rFonts w:eastAsia="Times New Roman"/>
          <w:b/>
          <w:lang w:val="en-US"/>
        </w:rPr>
        <w:t xml:space="preserve">           </w:t>
      </w:r>
      <w:r>
        <w:rPr>
          <w:rFonts w:eastAsia="Times New Roman"/>
        </w:rPr>
        <w:t>Da dove vieni?</w:t>
      </w:r>
    </w:p>
    <w:p>
      <w:pPr>
        <w:pStyle w:val="TextBodyIndent"/>
        <w:ind w:left="0" w:hanging="0"/>
        <w:rPr/>
      </w:pPr>
      <w:r>
        <w:rPr/>
        <w:t>Satana       Da un giro sulla terra, che ho percorsa.</w:t>
      </w:r>
    </w:p>
    <w:p>
      <w:pPr>
        <w:pStyle w:val="TextBodyIndent"/>
        <w:rPr/>
      </w:pPr>
      <w:r>
        <w:rPr/>
        <w:t xml:space="preserve">Voce          Hai posto attenzione al mio servo Giobbe? Nessuno è come lui sulla terra: uomo integro e retto, teme Dio ed è alieno dal male. </w:t>
      </w:r>
    </w:p>
    <w:p>
      <w:pPr>
        <w:pStyle w:val="TextBodyIndent"/>
        <w:rPr/>
      </w:pPr>
      <w:r>
        <w:rPr/>
        <w:t>Satana        Forse che Giobbe teme Dio per nulla? Non hai forse messo una siepe intorno a lui e alla sua casa e a tutto quanto è suo? Tu hai benedetto il lavoro delle sue mani e il suo bestiame abbonda sulla terra. Ma stendi un poco la mano e tocca quanto ha e vedrai come ti benedirà in faccia!. </w:t>
      </w:r>
    </w:p>
    <w:p>
      <w:pPr>
        <w:pStyle w:val="Normal"/>
        <w:spacing w:before="100" w:after="100"/>
        <w:ind w:left="1134" w:hanging="1134"/>
        <w:rPr>
          <w:rFonts w:eastAsia="Times New Roman"/>
        </w:rPr>
      </w:pPr>
      <w:r>
        <w:rPr>
          <w:rFonts w:eastAsia="Times New Roman"/>
        </w:rPr>
        <w:t> </w:t>
      </w:r>
      <w:r>
        <w:rPr>
          <w:rFonts w:eastAsia="Times New Roman"/>
        </w:rPr>
        <w:t xml:space="preserve">Voce         Ecco, quanto possiede è in tuo potere, ma non stender la mano su di lui. </w:t>
      </w:r>
    </w:p>
    <w:p>
      <w:pPr>
        <w:pStyle w:val="Normal"/>
        <w:spacing w:before="100" w:after="100"/>
        <w:ind w:left="1134" w:hanging="1134"/>
        <w:rPr/>
      </w:pPr>
      <w:r>
        <w:rPr>
          <w:rFonts w:eastAsia="Times" w:cs="Times"/>
        </w:rPr>
        <w:t xml:space="preserve">               </w:t>
      </w:r>
      <w:r>
        <w:rPr>
          <w:rFonts w:eastAsia="Times New Roman"/>
        </w:rPr>
        <w:t>(Il Signore va, poi anche satana va, musica, entra Giobbe abbigliato con ricca veste e si siede sul cubo piccolo vicino al fuoco, e poi entra servo 1)</w:t>
      </w:r>
    </w:p>
    <w:p>
      <w:pPr>
        <w:pStyle w:val="Normal"/>
        <w:spacing w:before="100" w:after="100"/>
        <w:ind w:left="1134" w:hanging="1134"/>
        <w:rPr>
          <w:rFonts w:eastAsia="Times New Roman"/>
        </w:rPr>
      </w:pPr>
      <w:r>
        <w:rPr>
          <w:rFonts w:eastAsia="Times New Roman"/>
        </w:rPr>
        <w:t>Servo1      I tuoi buoi stavano arando e le asine pascolando vicino ad essi, quando i predoni sono piombati su di essi e li hanno rubati e hanno passato a fil di spada i guardiani. Sono scampato io solo che ti racconto questo. (va, entra servo 2)</w:t>
      </w:r>
    </w:p>
    <w:p>
      <w:pPr>
        <w:pStyle w:val="Normal"/>
        <w:spacing w:before="100" w:after="100"/>
        <w:ind w:left="1134" w:hanging="1134"/>
        <w:rPr>
          <w:rFonts w:eastAsia="Times New Roman"/>
        </w:rPr>
      </w:pPr>
      <w:r>
        <w:rPr>
          <w:rFonts w:eastAsia="Times New Roman"/>
        </w:rPr>
        <w:t>Servo 2       Un fuoco divino è caduto dal cielo: si è attaccato alle pecore e ai guardiani e li ha divorati. Sono scampato io solo che ti racconto questo. (va, entra servo 3)</w:t>
      </w:r>
    </w:p>
    <w:p>
      <w:pPr>
        <w:pStyle w:val="Normal"/>
        <w:spacing w:before="100" w:after="100"/>
        <w:ind w:left="1134" w:hanging="1134"/>
        <w:rPr>
          <w:rFonts w:eastAsia="Times New Roman"/>
        </w:rPr>
      </w:pPr>
      <w:r>
        <w:rPr>
          <w:rFonts w:eastAsia="Times New Roman"/>
        </w:rPr>
        <w:t>Servo 3      I Caldei hanno formato tre bande: si sono gettati sopra i cammelli e li hanno presi e hanno passato a fil di spada i guardiani. Sono scampato io solo che ti racconto questo. (va,entra servo 4)</w:t>
      </w:r>
    </w:p>
    <w:p>
      <w:pPr>
        <w:pStyle w:val="Normal"/>
        <w:spacing w:before="100" w:after="100"/>
        <w:ind w:left="1134" w:hanging="1134"/>
        <w:rPr>
          <w:rFonts w:eastAsia="Times New Roman"/>
        </w:rPr>
      </w:pPr>
      <w:r>
        <w:rPr>
          <w:rFonts w:eastAsia="Times New Roman"/>
        </w:rPr>
        <w:t>Servo 4       I tuoi figli e le tue figlie stavano mangiando e bevendo in casa del loro fratello maggiore, quand'ecco un vento impetuoso si è scatenato da oltre il deserto: ha investito i quattro lati della casa, che è rovinata sui giovani e sono morti. Sono scampato io solo che ti racconto questo. (va,Giobbe intanto si e` alzato,  si straccia le vesti,  cade a terra, si prostra) </w:t>
      </w:r>
    </w:p>
    <w:p>
      <w:pPr>
        <w:pStyle w:val="Normal"/>
        <w:spacing w:before="100" w:after="100"/>
        <w:ind w:left="1134" w:hanging="1134"/>
        <w:rPr>
          <w:rFonts w:eastAsia="Times New Roman"/>
        </w:rPr>
      </w:pPr>
      <w:r>
        <w:rPr>
          <w:rFonts w:eastAsia="Times New Roman"/>
        </w:rPr>
        <w:t>Giobbe       Nudo uscii dal seno di mia madre, e nudo vi ritornerò. Il Signore ha dato, il Signore ha tolto, sia benedetto il nome del Signore!. (Giobbe va)</w:t>
      </w:r>
    </w:p>
    <w:p>
      <w:pPr>
        <w:pStyle w:val="Normal"/>
        <w:spacing w:before="100" w:after="100"/>
        <w:ind w:left="1134" w:hanging="1134"/>
        <w:rPr>
          <w:rFonts w:eastAsia="Times New Roman"/>
        </w:rPr>
      </w:pPr>
      <w:r>
        <w:rPr>
          <w:rFonts w:eastAsia="Times New Roman"/>
        </w:rPr>
        <w:t>Narratore   In tutto questo Giobbe non peccò e non attribuì a Dio nulla di ingiusto. (musica) E ancora una volta, i figli di Dio andarono a presentarsi al Signore, anche satana andò in mezzo a loro a presentarsi al Signore. (rientra il Signore di spalle, si siede sul cubo, poi entra satana)</w:t>
      </w:r>
    </w:p>
    <w:p>
      <w:pPr>
        <w:pStyle w:val="Normal"/>
        <w:spacing w:before="100" w:after="100"/>
        <w:ind w:left="1134" w:hanging="1134"/>
        <w:rPr>
          <w:rFonts w:eastAsia="Times New Roman"/>
        </w:rPr>
      </w:pPr>
      <w:r>
        <w:rPr>
          <w:rFonts w:eastAsia="Times New Roman"/>
        </w:rPr>
        <w:t xml:space="preserve">Voce           Da dove vieni? </w:t>
      </w:r>
    </w:p>
    <w:p>
      <w:pPr>
        <w:pStyle w:val="Normal"/>
        <w:spacing w:before="100" w:after="100"/>
        <w:ind w:left="1134" w:hanging="1134"/>
        <w:rPr>
          <w:rFonts w:eastAsia="Times New Roman"/>
          <w:b/>
          <w:b/>
        </w:rPr>
      </w:pPr>
      <w:r>
        <w:rPr>
          <w:rFonts w:eastAsia="Times New Roman"/>
        </w:rPr>
        <w:t>Satana         Da un giro sulla terra che ho percorsa. </w:t>
      </w:r>
    </w:p>
    <w:p>
      <w:pPr>
        <w:pStyle w:val="Normal"/>
        <w:spacing w:before="100" w:after="100"/>
        <w:ind w:left="1134" w:hanging="1134"/>
        <w:rPr>
          <w:rFonts w:eastAsia="Times New Roman"/>
        </w:rPr>
      </w:pPr>
      <w:r>
        <w:rPr>
          <w:rFonts w:eastAsia="Times New Roman"/>
        </w:rPr>
        <w:t>Voce           Hai posto attenzione al mio servo Giobbe? Nessuno è come lui sulla terra: uomo integro e retto, teme Dio ed è alieno dal male. Egli è ancor saldo nella sua integrità; tu mi hai spinto contro di lui, senza ragione, per rovinarlo.</w:t>
      </w:r>
    </w:p>
    <w:p>
      <w:pPr>
        <w:pStyle w:val="Normal"/>
        <w:spacing w:before="100" w:after="100"/>
        <w:ind w:left="1134" w:hanging="1134"/>
        <w:rPr>
          <w:rFonts w:eastAsia="Times New Roman"/>
        </w:rPr>
      </w:pPr>
      <w:r>
        <w:rPr>
          <w:rFonts w:eastAsia="Times New Roman"/>
        </w:rPr>
        <w:t>Satana        Pelle per pelle; tutto quanto ha, l'uomo è pronto a darlo per la sua vita. Ma stendi un poco la mano e toccalo nell'osso e nella carne e vedrai come ti benedirà in faccia!</w:t>
      </w:r>
    </w:p>
    <w:p>
      <w:pPr>
        <w:pStyle w:val="Normal"/>
        <w:spacing w:before="100" w:after="100"/>
        <w:ind w:left="1134" w:hanging="1134"/>
        <w:rPr>
          <w:rFonts w:eastAsia="Times New Roman"/>
        </w:rPr>
      </w:pPr>
      <w:r>
        <w:rPr>
          <w:rFonts w:eastAsia="Times New Roman"/>
        </w:rPr>
        <w:t xml:space="preserve">Voce          Eccolo nelle tue mani! Soltanto risparmia la sua vita. </w:t>
      </w:r>
    </w:p>
    <w:p>
      <w:pPr>
        <w:pStyle w:val="Normal"/>
        <w:spacing w:before="100" w:after="100"/>
        <w:ind w:left="1134" w:hanging="1134"/>
        <w:rPr/>
      </w:pPr>
      <w:r>
        <w:rPr>
          <w:rFonts w:eastAsia="Times" w:cs="Times"/>
        </w:rPr>
        <w:t xml:space="preserve">                   </w:t>
      </w:r>
      <w:r>
        <w:rPr>
          <w:rFonts w:eastAsia="Times New Roman"/>
        </w:rPr>
        <w:t>(il Signore va, satana si pone da un lato, musica)</w:t>
      </w:r>
    </w:p>
    <w:p>
      <w:pPr>
        <w:pStyle w:val="Normal"/>
        <w:spacing w:before="100" w:after="100"/>
        <w:ind w:left="1134" w:hanging="1134"/>
        <w:rPr>
          <w:rFonts w:eastAsia="Times New Roman"/>
        </w:rPr>
      </w:pPr>
      <w:r>
        <w:rPr>
          <w:rFonts w:eastAsia="Times New Roman"/>
        </w:rPr>
        <w:t xml:space="preserve">Narratore  Satana si allontanò dal Signore e colpì Giobbe con una piaga maligna, dalla pianta dei piedi alla cima del capo. (entra Giobbe vestito di sacco, mimata con satana che lo colpisce con la sua arte maligna, e che poi va, Giobbe  disfatto si gratta con un coccio e poi entra sua moglie) </w:t>
      </w:r>
    </w:p>
    <w:p>
      <w:pPr>
        <w:pStyle w:val="Normal"/>
        <w:spacing w:before="100" w:after="100"/>
        <w:ind w:left="1134" w:hanging="1134"/>
        <w:rPr>
          <w:rFonts w:eastAsia="Times New Roman"/>
        </w:rPr>
      </w:pPr>
      <w:r>
        <w:rPr>
          <w:rFonts w:eastAsia="Times New Roman"/>
        </w:rPr>
        <w:t>Moglie       Rimani ancor fermo nella tua integrità? (ironica) Benedici Dio e muori!</w:t>
      </w:r>
    </w:p>
    <w:p>
      <w:pPr>
        <w:pStyle w:val="Normal"/>
        <w:spacing w:before="100" w:after="100"/>
        <w:ind w:left="1134" w:hanging="1134"/>
        <w:rPr>
          <w:rFonts w:eastAsia="Times New Roman"/>
        </w:rPr>
      </w:pPr>
      <w:r>
        <w:rPr>
          <w:rFonts w:eastAsia="Times New Roman"/>
        </w:rPr>
        <w:t>Giobbe        Come parlerebbe una stolta tu hai parlato! Se da Dio accettiamo il bene, perché non dovremo accettare il male?</w:t>
      </w:r>
    </w:p>
    <w:p>
      <w:pPr>
        <w:pStyle w:val="Normal"/>
        <w:spacing w:before="100" w:after="100"/>
        <w:ind w:left="1134" w:hanging="1134"/>
        <w:rPr>
          <w:rFonts w:eastAsia="Times New Roman"/>
        </w:rPr>
      </w:pPr>
      <w:r>
        <w:rPr>
          <w:rFonts w:eastAsia="Times New Roman"/>
        </w:rPr>
        <w:t>Narratore     In tutto questo Giobbe non peccò con le sue labbra. Nel frattempo tre amici di Giobbe Elifaz, Bildad e Zofar, (la moglie va, entrano i tre e si siedono sui cubi piccoli, musica) erano venuti a sapere di tutte le disgrazie che si erano abbattute su di lui, e si accordarono per andare a condolersi con lui e a consolarlo. Arrivati, sedettero accanto a lui, per sette giorni e sette notti, e nessuno gli rivolse una parola, perché vedevano che molto grande era il suo dolore. (dietro la quinta compare  Eliu, lo si vedra`, illuminato da un faretto, come ombra sulla quinta  fino al suo ingresso in scena)</w:t>
      </w:r>
    </w:p>
    <w:p>
      <w:pPr>
        <w:pStyle w:val="Normal"/>
        <w:spacing w:before="100" w:after="100"/>
        <w:ind w:left="1134" w:hanging="1134"/>
        <w:rPr>
          <w:rFonts w:eastAsia="Times New Roman"/>
        </w:rPr>
      </w:pPr>
      <w:r>
        <w:rPr>
          <w:rFonts w:eastAsia="Times New Roman"/>
        </w:rPr>
        <w:t>Giobbe      Maledetto il giorno in cui nacqui e la notte in cui si disse: «È stato concepito un uomo!»</w:t>
        <w:br/>
        <w:t xml:space="preserve"> Ecco, quella notte sia lugubre e non entri giubilo in essa. E perché non sono morto fin dal seno di mia madre e non spirai appena uscito dal grembo? Perché due ginocchia mi hanno accolto, e perché due mammelle mi hanno allattato? Perché dare la luce a un infelice?  e perche` dare la vita a chi ha l'amarezza nel cuore,  a quelli che aspettano la morte e non viene,che la cercano più di un tesoro, che godono alla vista di un tumulo, che gioiscono se possono trovare una tomba... a un uomo, la cui via è nascosta e che Dio da ogni parte ha sbarrato? Così... i miei ruggiti sgorgano come acqua, perché ciò che temo mi accade e quel che mi spaventa mi raggiunge. Non ho tranquillità, non ho requie, non ho riposo e viene il tormento!</w:t>
      </w:r>
    </w:p>
    <w:p>
      <w:pPr>
        <w:pStyle w:val="Normal"/>
        <w:spacing w:before="100" w:after="100"/>
        <w:ind w:left="1134" w:hanging="1134"/>
        <w:rPr>
          <w:rFonts w:eastAsia="Times New Roman"/>
        </w:rPr>
      </w:pPr>
      <w:r>
        <w:rPr>
          <w:rFonts w:eastAsia="Times New Roman"/>
        </w:rPr>
        <w:t>Elifaz         Se si tenta di parlarti, ti sarà forse gravoso? Ma chi può trattenere il discorso? Ecco, tu hai istruito molti, e a mani fiacche hai ridato vigore; e le ginocchia che si piegavano hai rafforzato. Ma ora questo accade a te e ti abbatti; capita a te e ne sei sconvolto. Ricordalo: quale innocente è mai perito e quando mai furon distrutti gli uomini retti?</w:t>
        <w:br/>
        <w:t>Per quanto io ho visto, chi coltiva iniquità, chi semina affanni, li raccoglie. Io, invece, mi rivolgerei a Dio e a Dio esporrei la mia causa: a lui, che fa cose grandi e incomprensibili, meraviglie senza numero, che dà la pioggia alla terre e manda le acque sulle campagne. Egli solo colloca gli umili in alto e gli afflitti solleva a prosperità; Egli coglie di sorpresa i saggi nella loro astuzia e manda in rovina il consiglio degli scaltri. Egli salva dalla loro spada l'oppresso, e il meschino dalla mano del prepotente. Felice l'uomo, che è corretto da Dio: perciò tu non sdegnare la correzione dell'Onnipotente, perché egli fa la piaga e la fascia, ferisce, e la sua mano risana. Ecco, questo abbiamo osservato: è così. Ascoltalo e sappilo per tuo bene.</w:t>
      </w:r>
    </w:p>
    <w:p>
      <w:pPr>
        <w:pStyle w:val="Normal"/>
        <w:spacing w:before="100" w:after="100"/>
        <w:ind w:left="1134" w:hanging="1134"/>
        <w:rPr>
          <w:rFonts w:eastAsia="Times New Roman"/>
        </w:rPr>
      </w:pPr>
      <w:r>
        <w:rPr>
          <w:rFonts w:eastAsia="Times New Roman"/>
        </w:rPr>
        <w:t>Giobbe      Oh, mi accadesse quello che invoco, e Dio mi concedesse quello che spero! Volesse Dio schiacciarmi, stendere la mano e sopprimermi! Ciò sarebbe per me un qualche conforto</w:t>
        <w:br/>
        <w:t>e gioirei, pur nell'angoscia senza pietà, per non aver rinnegato i decreti del Santo.  Non v'è proprio aiuto per me? Ogni soccorso mi è precluso? A chi è sfinito è dovuta pietà dagli amici, anche se ha abbandonato il timore di Dio. I miei fratelli mi hanno deluso...vedete che faccio orrore e vi prende paura. Vi ho detto forse: «Datemi qualcosa» o «dei vostri beni fatemi un regalo» o «liberatemi dalle mani di un nemico» o «dalle mani dei violenti riscattatemi»? Istruitemi e allora io tacerò, fatemi conoscere in che cosa ho sbagliato. Che hanno di offensivo le giuste parole? Ma che cosa dimostra la prova che viene da voi? Forse voi pensate a confutare parole, e come sparsi al vento stimate i detti di un disperato! Ma ora degnatevi di volgervi verso di me: davanti a voi non mentirò. Su, ricredetevi: non siate ingiusti! Ricredetevi; la mia giustizia è ancora qui! C'è forse iniquità sulla mia lingua o il mio palato non distingue più le sventure? A me son toccati mesi d'illusione, e notti di dolore mi sono state assegnate. Se mi corico dico: «Quando mi alzerò?». Si allungano le ombre, e sono stanco di rigirarmi fino all'alba. Ricoperta di vermi e croste è la mia carne, raggrinzita è la mia pelle e si disfà. I miei giorni sono stati più veloci d'una spola, sono finiti senza speranza. Ma io non terrò chiusa la mia bocca, parlerò nell'angoscia del mio spirito, mi lamenterò nell'amarezza del mio cuore!  (rivolto al cielo) Preferirei la morte piuttosto che questi miei dolori! Io mi disfaccio, non vivrò più a lungo. Lasciami, perché un soffio sono i miei giorni. Se ho peccato, che cosa ti ho fatto, o custode dell'uomo? Perché non cancelli il mio peccato e non dimentichi la mia iniquità? Ben presto giacerò nella polvere, mi cercherai, ma più non sarò!</w:t>
      </w:r>
    </w:p>
    <w:p>
      <w:pPr>
        <w:pStyle w:val="Normal"/>
        <w:spacing w:before="100" w:after="100"/>
        <w:ind w:left="1134" w:hanging="1134"/>
        <w:rPr>
          <w:rFonts w:eastAsia="Times New Roman"/>
        </w:rPr>
      </w:pPr>
      <w:r>
        <w:rPr>
          <w:rFonts w:eastAsia="Times New Roman"/>
        </w:rPr>
        <w:t>Bildad        Fino a quando dirai queste cose, e vento impetuoso saranno le parole della tua bocca? Può forse Dio deviare il diritto o l'Onnipotente sovvertire la giustizia? Se tu cercherai Dio e implorerai l'Onnipotente, se puro e integro tu sei, fin d'ora veglierà su di te</w:t>
        <w:br/>
        <w:t>e ristabilirà la dimora della tua giustizia; piccola cosa sarà la tua condizione di prima,</w:t>
        <w:br/>
        <w:t>di fronte alla grandezza che avrà la futura. Dio non rigetta l'uomo integro, e non sostiene la mano dei malfattori. Colmerà di nuovo la tua bocca di sorriso e le tue labbra di gioia.</w:t>
        <w:br/>
        <w:t>I tuoi nemici saran coperti di vergogna e la tenda degli empi più non sarà.</w:t>
      </w:r>
    </w:p>
    <w:p>
      <w:pPr>
        <w:pStyle w:val="Normal"/>
        <w:spacing w:before="100" w:after="100"/>
        <w:ind w:left="1134" w:hanging="1134"/>
        <w:rPr>
          <w:rFonts w:eastAsia="Times New Roman"/>
        </w:rPr>
      </w:pPr>
      <w:r>
        <w:rPr>
          <w:rFonts w:eastAsia="Times New Roman"/>
        </w:rPr>
        <w:t>Giobbe        In verità io so che è così: e come può un uomo aver ragione innanzi a Dio? Comanda al sole ed esso non sorge e alle stelle pone il suo sigillo. Fa cose tanto grandi da non potersi indagare, meraviglie da non potersi contare. Chi gli può dire: «Che fai?». Se avessi anche ragione, non risponderei, al mio giudice dovrei domandare pietà.</w:t>
        <w:br/>
        <w:t> Se si tratta di forza, è lui che dà il vigore; se di giustizia, chi potrà citarlo? Se avessi ragione, il mio parlare mi condannerebbe; se fossi innocente, egli proverebbe che io sono reo. Sono innocente? Non lo so neppure io, detesto la mia vita! Per questo io dico: «È la stessa cosa»: egli fa perire l'innocente e il reo! Se dico: «Voglio dimenticare il mio gemito, cambiare il mio volto ed essere lieto», mi spavento per tutti i miei dolori; (rivolto al cielo) so bene che non mi dichiarerai innocente. Se sono colpevole, perché affaticarmi invano? Poiché non è uomo come me, che io possa rispondergli: «Presentiamoci alla pari in giudizio». Non c'è fra noi due un arbitro che ponga la mano su noi due. Allontani da me la sua verga sì che non mi spaventi il suo terrore:  allora io potrò parlare senza temerlo, perché così non sono in me stesso. (pausa, musica)</w:t>
      </w:r>
    </w:p>
    <w:p>
      <w:pPr>
        <w:pStyle w:val="Normal"/>
        <w:spacing w:before="100" w:after="100"/>
        <w:ind w:left="1134" w:hanging="1134"/>
        <w:rPr>
          <w:rFonts w:eastAsia="Times New Roman"/>
        </w:rPr>
      </w:pPr>
      <w:r>
        <w:rPr>
          <w:rFonts w:eastAsia="Times New Roman"/>
        </w:rPr>
        <w:t>Giobbe        Stanco io sono della mia vita! Darò libero sfogo al mio lamento, parlerò nell'amarezza del mio cuore. Dirò a Dio: Non condannarmi! Fammi sapere perché mi sei avversario. È forse bene per te opprimermi, disprezzare l'opera delle tue mani e favorire i progetti dei malvagi? Le tue mani mi hanno plasmato e mi hanno fatto integro in ogni parte; vorresti ora distruggermi?  Di pelle e di carne mi hai rivestito, d'ossa e di nervi mi hai intessuto. Vita e benevolenza tu mi hai concesso e la tua premura ha custodito il mio spirito. Perché tu mi hai tratto dal seno materno? Fossi morto e nessun occhio m'avesse mai visto!  Sarei come se non fossi mai esistito; dal ventre sarei stato portato alla tomba! E non son poca cosa i giorni della mia vita? Lasciami, sì ch'io possa respirare un poco prima che me ne vada, senza ritornare, verso la terra delle tenebre e dell'ombra di morte, terra di caligine e di disordine, dove la luce è come le tenebre.</w:t>
      </w:r>
    </w:p>
    <w:p>
      <w:pPr>
        <w:pStyle w:val="Normal"/>
        <w:spacing w:before="100" w:after="100"/>
        <w:ind w:left="1134" w:hanging="1134"/>
        <w:rPr>
          <w:rFonts w:eastAsia="Times New Roman"/>
        </w:rPr>
      </w:pPr>
      <w:r>
        <w:rPr>
          <w:rFonts w:eastAsia="Times New Roman"/>
        </w:rPr>
        <w:t>Zofar         A tante parole non si darà risposta? O il loquace dovrà aver ragione? I tuoi sproloqui faranno tacere la gente? Ti farai beffe, senza che alcuno ti svergogni?  Tu dici: «Pura è la mia condotta, io sono irreprensibile agli occhi di lui». Tuttavia, volesse Dio parlare</w:t>
        <w:br/>
        <w:t>e aprire le labbra contro di te,  per manifestarti i segreti della sapienza, che sono così difficili all'intelletto, allora sapresti che Dio ti condona parte della tua colpa. Se egli assale e imprigiona e chiama in giudizio, chi glielo può impedire? Ora, se tu a Dio dirigerai il cuore e tenderai a lui le tue palme,  se allontanerai l'iniquità che è nella tua mano e non farai abitare l'ingiustizia nelle tue tende,  allora potrai alzare la faccia senza macchia e sarai saldo e non avrai timori,  perché dimenticherai l'affanno e te ne ricorderai come di acqua passata; ti terrai sicuro per ciò che ti attende e, guardandoti attorno, riposerai tranquillo.</w:t>
      </w:r>
    </w:p>
    <w:p>
      <w:pPr>
        <w:pStyle w:val="Normal"/>
        <w:spacing w:before="100" w:after="100"/>
        <w:ind w:left="1134" w:hanging="1134"/>
        <w:rPr>
          <w:rFonts w:eastAsia="Times New Roman"/>
        </w:rPr>
      </w:pPr>
      <w:r>
        <w:rPr>
          <w:rFonts w:eastAsia="Times New Roman"/>
        </w:rPr>
        <w:t>Giobbe       È vero, sì, che voi siete la voce del popolo e la sapienza morirà con voi! Anch'io però ho senno come voi, e non sono da meno di voi; chi non sa cose simili? Egli ha in mano l'anima di ogni vivente e il soffio d'ogni carne umana. In lui risiede la sapienza e la forza, a lui appartiene il consiglio e la prudenza!  Da lui viene potenza e sagacia,</w:t>
        <w:br/>
        <w:t>a lui appartiene l'ingannato e l'ingannatore. Rende stolti i consiglieri della terra,</w:t>
        <w:br/>
        <w:t>priva i giudici di senno; scioglie la cintura dei re e cinge i loro fianchi d'una corda.Fa andare scalzi i sacerdoti e rovescia i potenti. Strappa dalle tenebre i segreti e porta alla luce le cose oscure. Fa grandi i popoli e li lascia perire, estende le nazioni e le abbandona. Ecco, tutto questo ha visto il mio occhio, l'ha udito il mio orecchio e l'ha compreso. Quel che sapete voi, lo so anch'io; non sono da meno di voi. Ma io all'Onnipotente vorrei parlare, a Dio vorrei fare rimostranze. Voi siete raffazzonatori di menzogne, siete tutti medici da nulla. Magari taceste del tutto! sarebbe per voi un atto di sapienza! Ascoltate dunque la mia riprensione e alla difesa delle mie labbra fate attenzione. Tacete, state lontani da me: parlerò io, mi capiti quel che capiti. Voglio afferrare la mia carne con i denti e mettere sulle mie mani la mia vita. Mi uccida pure, non me ne dolgo; voglio solo difendere davanti a lui la mia condotta! Questo mi sarà pegno di vittoria, perché un empio non si presenterebbe davanti a lui. Ascoltate bene le mie parole e il mio esposto sia nei vostri orecchi. Ecco, tutto ho preparato per il giudizio, son convinto che sarò dichiarato innocente. (rivolto al cielo) Chi vuol muover causa contro di me? Perché allora tacerò, pronto a morire. Solo, assicurami due cose e allora non mi sottrarrò alla tua presenza; allontana da me la tua mano e il tuo terrore più non mi spaventi; poi interrogami pure e io risponderò oppure parlerò io e tu mi risponderai. Quante sono le mie colpe e i miei peccati? Fammi conoscere il mio misfatto e il mio peccato. Perché mi nascondi la tua faccia e mi consideri come un nemico? Intanto io mi disfò come legno tarlato o come un vestito corroso da tignola. L'uomo, nato di donna, breve di giorni e sazio di inquietudine,  come un fiore spunta e avvizzisce, fugge come l'ombra e mai si ferma. Tu, sopra un tal essere tieni aperti i tuoi occhi e lo chiami a giudizio presso di te? Se i suoi giorni sono contati, se hai fissato un termine che non può oltrepassare, distogli lo sguardo da lui e lascialo stare finché abbia compiuto, come un salariato, la sua giornata! Poiché anche per l'albero c'è speranza: se viene tagliato, ancora ributta. L'uomo invece, se muore, giace inerte, quando il mortale spira, dov'è? l'uomo che giace più non s'alzerà, né più si desterà dal suo sonno.Tu lo abbatti per sempre ed egli se ne va. Siano pure onorati i suoi figli, non lo sa;siano disprezzati, lo ignora! Soltanto i suoi dolori egli sente e piange sopra di sé.</w:t>
      </w:r>
    </w:p>
    <w:p>
      <w:pPr>
        <w:pStyle w:val="Normal"/>
        <w:spacing w:before="100" w:after="100"/>
        <w:ind w:left="1134" w:hanging="1134"/>
        <w:rPr>
          <w:rFonts w:eastAsia="Times New Roman"/>
        </w:rPr>
      </w:pPr>
      <w:r>
        <w:rPr>
          <w:rFonts w:eastAsia="Times New Roman"/>
        </w:rPr>
        <w:t>Elifaz         Potrebbe il saggio rispondere con ragioni campate in aria? Si difende egli con parole senza costrutto e con discorsi inutili? Tu anzi distruggi la religione e abolisci la preghiera innanzi a Dio. Sì, la tua malizia suggerisce alla tua bocca e scegli il linguaggio degli astuti.Non io, ma la tua bocca ti condanna e le tue labbra attestano contro di te. Sei forse tu il primo uomo che è nato, o, prima dei monti, sei venuto al mondo? Hai avuto accesso ai segreti consigli di Dio e ti sei appropriata tu solo la sapienza? Che cosa sai tu che noi non sappiamo? Che cosa capisci che da noi non si comprenda? Perche` volgi contro Dio il tuo animo e fai uscire tali parole dalla tua bocca? Per tutti i giorni della vita il malvagio si tormenta; sono contati gli anni riservati al violento, perché ha steso contro Dio la sua mano, ha osato farsi forte contro l'Onnipotente. Non arricchirà, non durerà la sua fortuna, non metterà radici sulla terra.</w:t>
        <w:br/>
        <w:t>La sua fronda sarà tagliata prima del tempo  e i suoi rami non rinverdiranno più.</w:t>
        <w:br/>
        <w:t> Poiché la stirpe dell'empio è sterile e il fuoco divora le tende dell'uomo venale.</w:t>
        <w:br/>
        <w:t> Concepisce malizia e genera sventura e nel suo seno alleva delusione.</w:t>
      </w:r>
    </w:p>
    <w:p>
      <w:pPr>
        <w:pStyle w:val="Normal"/>
        <w:spacing w:before="100" w:after="100"/>
        <w:ind w:left="1134" w:hanging="1134"/>
        <w:rPr>
          <w:rFonts w:eastAsia="Times New Roman"/>
        </w:rPr>
      </w:pPr>
      <w:r>
        <w:rPr>
          <w:rFonts w:eastAsia="Times New Roman"/>
        </w:rPr>
        <w:t>Giobbe       Ne ho udite già molte di simili cose! Siete tutti consolatori molesti.Non avran termine le parole campate in aria? O che cosa ti spinge a rispondere così? Anch'io sarei capace di parlare come voi, se voi foste al mio posto: vi affogherei con parole e scuoterei il mio capo su di voi. Vi conforterei con la bocca e il tremito delle mie labbra cesserebbe.</w:t>
        <w:br/>
        <w:t>Ma se parlo, non viene impedito il mio dolore; se taccio, che cosa lo allontana da me?</w:t>
        <w:br/>
        <w:t>La sua collera mi dilania e mi perseguita; digrigna i denti contro di me, il mio nemico su di me aguzza gli occhi. Spalancano la bocca contro di me, mi schiaffeggiano con insulti,</w:t>
        <w:br/>
        <w:t>insieme si alleano contro di me. Dio mi consegna come preda all'empio, e mi getta nelle mani dei malvagi; ha fatto di me il suo bersaglio. I suoi arcieri mi circondano, mi trafigge i fianchi senza pietà. Non c'è violenza nelle mie mani e pura è stata la mia preghiera. Miei avvocati presso Dio sono i miei lamenti... passano i miei anni contati e io me ne vado per una via senza ritorno. Se posso sperare qualche cosa, la tomba è la mia casa, nelle tenebre distendo il mio giaciglio. Al sepolcro io grido: «Padre mio sei tu!» e ai vermi: «Madre mia, sorelle mie voi siete!». E la mia speranza dov'è? Il mio benessere chi lo vedrà? Scenderanno forse con me nella tomba o caleremo insieme nella polvere!</w:t>
      </w:r>
    </w:p>
    <w:p>
      <w:pPr>
        <w:pStyle w:val="Normal"/>
        <w:spacing w:before="100" w:after="100"/>
        <w:ind w:left="1134" w:hanging="1134"/>
        <w:rPr>
          <w:rFonts w:eastAsia="Times New Roman"/>
        </w:rPr>
      </w:pPr>
      <w:r>
        <w:rPr>
          <w:rFonts w:eastAsia="Times New Roman"/>
        </w:rPr>
        <w:t> </w:t>
      </w:r>
      <w:r>
        <w:rPr>
          <w:rFonts w:eastAsia="Times New Roman"/>
        </w:rPr>
        <w:t>Bildad      Quando porrai fine alle tue chiacchiere? Rifletti bene e poi parleremo. Certamente la luce del malvagio si spegnerà e più non brillerà la fiamma del suo focolare. Diventerà carestia la sua opulenza e la rovina sara` lì in piedi al suo fianco. Il suo ricordo sparirà dalla terra e il suo nome più non si udrà per la contrada. Non famiglia, non discendenza avrà nel suo popolo, non superstiti nei luoghi della sua dimora. Ecco qual è la sorte dell'iniquo: questa è la dimora di chi misconosce Dio.</w:t>
      </w:r>
    </w:p>
    <w:p>
      <w:pPr>
        <w:pStyle w:val="Normal"/>
        <w:spacing w:before="100" w:after="100"/>
        <w:ind w:left="1134" w:hanging="1134"/>
        <w:rPr>
          <w:rFonts w:eastAsia="Times New Roman"/>
        </w:rPr>
      </w:pPr>
      <w:r>
        <w:rPr>
          <w:rFonts w:eastAsia="Times New Roman"/>
        </w:rPr>
        <w:t>Giobbe       Fino a quando mi tormenterete e mi opprimerete con le vostre parole? Son dieci volte che mi insultate e mi maltrattate senza pudore. Non è forse vero che credete di vincere contro di me, rinfacciandomi la mia abiezione?  I miei fratelli si sono allontanati da me,</w:t>
        <w:br/>
        <w:t>persino gli amici mi si sono fatti stranieri. Scomparsi sono vicini e conoscenti,</w:t>
        <w:br/>
        <w:t>mi hanno dimenticato gli ospiti di casa; Il mio fiato è ripugnante per mia moglie</w:t>
        <w:br/>
        <w:t>e faccio schifo ai figli di mia madre. Alla pelle si attaccano le mie ossa e non è salva che la pelle dei miei denti. Pietà, pietà di me, almeno voi miei amici, perché la mano di Dio mi ha percosso! Perché vi accanite contro di me, come Dio, e non siete mai sazi della mia carne? Dopo che questa mia pelle sarà distrutta, senza la mia carne, vedrò Dio. Io lo vedrò, io stesso, e i miei occhi lo contempleranno non da straniero.</w:t>
      </w:r>
    </w:p>
    <w:p>
      <w:pPr>
        <w:pStyle w:val="Normal"/>
        <w:spacing w:before="100" w:after="100"/>
        <w:ind w:left="1134" w:hanging="1134"/>
        <w:rPr>
          <w:rFonts w:eastAsia="Times New Roman"/>
        </w:rPr>
      </w:pPr>
      <w:r>
        <w:rPr>
          <w:rFonts w:eastAsia="Times New Roman"/>
        </w:rPr>
        <w:t>Zofar         Ho ascoltato un rimprovero per me offensivo, ma uno spirito, dal mio interno, mi spinge a replicare. Non sai tu che da sempre, da quando l'uomo fu posto sulla terra, il trionfo degli empi è breve e la gioia del perverso è d'un istante? Dio scaglierà su di lui la fiamma del suo sdegno, e gli farà piovere addosso brace. Questa è la sorte che Dio riserva all'uomo perverso, la parte a lui decretata da Dio.</w:t>
      </w:r>
    </w:p>
    <w:p>
      <w:pPr>
        <w:pStyle w:val="Normal"/>
        <w:spacing w:before="100" w:after="100"/>
        <w:ind w:left="1134" w:hanging="1134"/>
        <w:rPr>
          <w:rFonts w:eastAsia="Times New Roman"/>
        </w:rPr>
      </w:pPr>
      <w:r>
        <w:rPr>
          <w:rFonts w:eastAsia="Times New Roman"/>
        </w:rPr>
        <w:t>Giobbe       Ascoltate bene la mia parola  e sia questo almeno il conforto che mi date. Perché vivono i malvagi, invecchiano, anzi sono potenti e gagliardi? La loro prole prospera insieme con essi, i loro rampolli crescono sotto i loro occhi. Le loro case sono tranquille e senza timori; il bastone di Dio non pesa su di loro. Finiscono nel benessere i loro giorni</w:t>
        <w:br/>
        <w:t>e scendono tranquilli negli inferi. Eppure dicevano a Dio: «Allontanati da noi,</w:t>
        <w:br/>
        <w:t>non vogliamo conoscer le tue vie. Chi è l'Onnipotente, perché dobbiamo servirlo?</w:t>
        <w:br/>
        <w:t>E che ci giova pregarlo?». Infatti, voi dite: «Dov'è la casa del prepotente,</w:t>
        <w:br/>
        <w:t>dove sono le tende degli empi?». Non avete interrogato quelli che viaggiano? Non potete negare le loro prove, che nel giorno della sciagura è risparmiato il</w:t>
        <w:br/>
        <w:t>malvagio e nel giorno dell'ira egli la scampa. Perché dunque mi consolate invano,</w:t>
        <w:br/>
        <w:t>mentre delle vostre risposte non resta che inganno?</w:t>
      </w:r>
    </w:p>
    <w:p>
      <w:pPr>
        <w:pStyle w:val="Normal"/>
        <w:spacing w:before="100" w:after="100"/>
        <w:ind w:left="1134" w:hanging="1134"/>
        <w:rPr/>
      </w:pPr>
      <w:r>
        <w:rPr>
          <w:rFonts w:eastAsia="Times New Roman"/>
        </w:rPr>
        <w:t>Elifaz         Quale interesse ne viene all'Onnipotente che tu sia giusto, o che vantaggio ha, se tieni una condotta integra? Forse per la tua pietà ti punisce e ti convoca in giudizio? O non piuttosto per la tua grande malvagità e per le tue iniquità senza limite? Senza motivo infatti hai angariato i tuoi fratelli e delle vesti hai spogliato gli ignudi. Non hai dato da bere all'assetato e all'affamato hai rifiutato il pane, la terra l'ha il prepotente e vi abita il tuo favorito. Le vedove hai rimandato a mani vuote e le braccia degli orfani hai rotto. Ecco perché d'intorno a te ci sono lacci e un improvviso spavento ti sorprende. Tenebra è la tua luce e più non vedi, e la piena delle acque ti sommerge.</w:t>
      </w:r>
      <w:r>
        <w:rPr>
          <w:rFonts w:eastAsia="Times New Roman"/>
          <w:b/>
        </w:rPr>
        <w:t xml:space="preserve"> </w:t>
      </w:r>
      <w:r>
        <w:rPr>
          <w:rFonts w:eastAsia="Times New Roman"/>
        </w:rPr>
        <w:t>Ma Dio non è nell'alto dei cieli?  Su, riconcìliati con lui e tornerai felice, ne riceverai un gran vantaggio. Accogli la legge dalla sua bocca e poni le sue parole nel tuo cuore. Se ti rivolgerai all'Onnipotente con umiltà, Allora sì, nell'Onnipotente ti delizierai e alzerai a Dio la tua faccia. Egli umilia l'alterigia del superbo, ma soccorre chi ha gli occhi bassi. Egli libera l'innocente; tu sarai liberato per la purezza delle tue mani.</w:t>
      </w:r>
    </w:p>
    <w:p>
      <w:pPr>
        <w:pStyle w:val="Normal"/>
        <w:spacing w:before="100" w:after="100"/>
        <w:ind w:left="1134" w:hanging="1134"/>
        <w:rPr>
          <w:rFonts w:eastAsia="Times New Roman"/>
        </w:rPr>
      </w:pPr>
      <w:r>
        <w:rPr>
          <w:rFonts w:eastAsia="Times New Roman"/>
        </w:rPr>
        <w:t> </w:t>
      </w:r>
      <w:r>
        <w:rPr>
          <w:rFonts w:eastAsia="Times New Roman"/>
        </w:rPr>
        <w:t>Giobbe      Ancor oggi il mio lamento è amaro e la sua mano grava sopra i miei gemiti. Oh, potessi sapere dove trovarlo, potessi arrivare fino al suo trono! Esporrei davanti a lui la mia causa e avrei piene le labbra di ragioni. Verrei a sapere le parole che mi risponde e capirei che cosa mi deve dire.  Ma se vado in avanti, egli non c'è, se vado indietro, non lo sento. A sinistra lo cerco e non lo scorgo, mi volgo a destra e non lo vedo. Poiché egli conosce la mia condotta, se mi prova al crogiuolo, come oro puro io ne esco, non sono infatti perduto a causa della tenebra, né a causa dell'oscurità che ricopre il mio volto.</w:t>
      </w:r>
    </w:p>
    <w:p>
      <w:pPr>
        <w:pStyle w:val="Normal"/>
        <w:spacing w:before="100" w:after="100"/>
        <w:ind w:left="1134" w:hanging="1134"/>
        <w:rPr>
          <w:rFonts w:eastAsia="Times New Roman"/>
        </w:rPr>
      </w:pPr>
      <w:r>
        <w:rPr>
          <w:rFonts w:eastAsia="Times New Roman"/>
        </w:rPr>
        <w:t>Bildad         V'è forse dominio e paura presso Colui che mantiene la pace nell'alto dei cieli?</w:t>
        <w:br/>
        <w:t>Come può giustificarsi un uomo davanti a Dio e apparire puro un nato di donna?  Ecco, la luna stessa manca di chiarore e le stelle non sono pure ai suoi occhi: quanto meno l'uomo, questo verme, l'essere umano, questo bruco! </w:t>
      </w:r>
    </w:p>
    <w:p>
      <w:pPr>
        <w:pStyle w:val="Normal"/>
        <w:spacing w:before="100" w:after="100"/>
        <w:ind w:left="1134" w:hanging="1134"/>
        <w:rPr/>
      </w:pPr>
      <w:r>
        <w:rPr>
          <w:rFonts w:eastAsia="Times New Roman"/>
        </w:rPr>
        <w:t>Giobbe        (ironico) Quanto aiuto hai dato al debole  e come hai soccorso il braccio senza forza! Quanti buoni consigli hai dato all'ignorante e con quanta abbondanza hai manifestato la saggezza!</w:t>
      </w:r>
      <w:r>
        <w:rPr>
          <w:rFonts w:eastAsia="Times New Roman"/>
          <w:b/>
        </w:rPr>
        <w:t xml:space="preserve"> </w:t>
      </w:r>
      <w:r>
        <w:rPr>
          <w:rFonts w:eastAsia="Times New Roman"/>
        </w:rPr>
        <w:t> Per la vita di Dio, che mi ha privato del mio diritto, per l'Onnipotente che mi ha amareggiato l'animo, finché ci sarà in me un soffio di vita, e l'alito di Dio nelle mie narici, mai le mie labbra diranno falsità e la mia lingua mai pronunzierà menzogna!</w:t>
        <w:br/>
        <w:t>Lungi da me che io mai vi dia ragione; fino alla morte non rinunzierò alla mia integrità.</w:t>
        <w:br/>
        <w:t>Certo, per l'argento vi sono miniere e per l'oro luoghi dove esso si raffina. L'uomo pone un termine alle tenebre e fruga fino all'estremo limite le rocce, nel buio più fondo.Contro la selce l'uomo porta la mano, sconvolge le montagne: scandaglia il fondo dei fiumi e quel che vi è nascosto porta alla luce. Ma la sapienza da dove si trae? E il luogo dell'intelligenza dov'è?  L'uomo non ne conosce la via, essa non si trova sulla terra dei viventi. Ma da dove viene la sapienza? E il luogo dell'intelligenza dov'è? Dio solo ne conosce la via, lui solo sa dove si trovi.  Quando diede al vento un peso e ordinò le acque entro una misura, quando impose una legge alla pioggia e una via al lampo dei tuoni; allora la vide e la misurò, la comprese e la scrutò appieno e disse all'uomo:</w:t>
        <w:br/>
        <w:t>«Ecco, temere Dio, questo è sapienza e schivare il male, questo è intelligenza». Che parte mi assegna Dio di lassù e che porzione mi assegna l'Onnipotente dall'alto?  Non è forse la rovina riservata all'iniquo e la sventura per chi compie il male?  Non vede egli la mia condotta e non conta tutti i miei passi? Mai ho rifiutato quanto brama il povero,</w:t>
        <w:br/>
        <w:t>né ho lasciato languire gli occhi della vedova; mai da solo ho mangiato il mio tozzo di pane, senza che ne mangiasse l'orfano, all'aperto non passava la notte lo straniero</w:t>
        <w:br/>
        <w:t>e al viandante aprivo le mie porte, poiché Dio, come un padre, mi ha allevato fin</w:t>
        <w:br/>
        <w:t>dall'infanzia e fin dal ventre di mia madre mi ha guidato.</w:t>
        <w:br/>
        <w:t> Oh, avessi uno che mi ascoltasse!</w:t>
        <w:br/>
        <w:t>Ecco qui la mia firma! L'Onnipotente mi risponda!</w:t>
      </w:r>
    </w:p>
    <w:p>
      <w:pPr>
        <w:pStyle w:val="Normal"/>
        <w:spacing w:before="100" w:after="100"/>
        <w:ind w:left="1134" w:hanging="1134"/>
        <w:rPr/>
      </w:pPr>
      <w:r>
        <w:rPr>
          <w:rFonts w:eastAsia="Times" w:cs="Times"/>
        </w:rPr>
        <w:t xml:space="preserve">                   </w:t>
      </w:r>
      <w:r>
        <w:rPr>
          <w:rFonts w:eastAsia="Times New Roman"/>
        </w:rPr>
        <w:t>(musica, entra Eliu e si siede sul cubo grande)</w:t>
        <w:br/>
      </w:r>
    </w:p>
    <w:p>
      <w:pPr>
        <w:pStyle w:val="Normal"/>
        <w:spacing w:before="100" w:after="100"/>
        <w:ind w:left="1134" w:hanging="1134"/>
        <w:rPr>
          <w:rFonts w:eastAsia="Times New Roman"/>
        </w:rPr>
      </w:pPr>
      <w:r>
        <w:rPr>
          <w:rFonts w:eastAsia="Times New Roman"/>
        </w:rPr>
        <w:t>Eliu            (ai tre)     Giovane io sono di anni e voi siete già canuti; per questo ho esitato per rispetto a manifestare a voi il mio sapere. Pensavo: Parlerà l'età e i canuti insegneranno la sapienza. Ma certo essa è un soffio nell'uomo; ma non sono i molti anni a dar la sapienza, né sempre i vecchi distinguono ciò che è giusto. Per questo io oso dire: ascoltatemi; anch'io esporrò il mio sapere: nessuno ha potuto convincere Giobbe,</w:t>
        <w:br/>
        <w:t>nessuno tra di voi risponde ai suoi detti. Parlerò e mi sfogherò, aprirò le labbra e risponderò. Non guarderò in faccia ad alcuno, non adulerò nessuno, perché io non so adulare:  altrimenti il mio creatore in breve mi eliminerebbe. Ascolta dunque, Giobbe, i miei discorsi, ad ogni mia parola porgi l'orecchio.</w:t>
        <w:br/>
        <w:t>Non hai fatto che dire, e ho ben udito il suono dei tuoi detti: «Puro son io, senza peccato, io sono mondo, non ho colpa; ma egli contro di me trova pretesti e mi stima suo nemico; pone in ceppi i miei piedi e spia tutti i miei passi!». Ecco, in questo ti rispondo: non hai ragione. Dio è infatti più grande dell'uomo. Perché ti lamenti di lui, se non risponde ad ogni tua parola? Dio parla in un modo o in un altro, ma non si fa attenzione. Parla nel sogno, visione notturna, quando cade il sopore sugli uomini e si addormentano sul loro giaciglio. Lo corregge con il dolore nel suo letto e con la tortura continua delle ossa; quando la sua carne si consuma a vista d'occhio e le ossa, che non si vedevano prima, spuntano fuori,  quando egli si avvicina alla fossa e la sua vita alla dimora dei morti. Ma se vi è un angelo presso di lui, un protettore solo fra mille, per mostrare all'uomo il suo dovere, supplicherà Dio e questi gli userà benevolenza, gli mostrerà il suo volto in giubilo, e renderà all'uomo la sua giustizia. Ecco, tutto questo fa Dio, due volte, tre volte con l'uomo, per sottrarre l'anima sua dalla fossa e illuminarla con la luce dei viventi.</w:t>
        <w:br/>
        <w:t>Ascoltate, saggi, le mie parole e voi, sapienti, porgetemi l'orecchio. Esploriamo noi ciò che è giusto, indaghiamo fra di noi quale sia il bene: poiché Giobbe ha detto: «Io son giusto, ma Dio mi ha tolto il mio diritto; benché senza colpa».Lungi da Dio l'iniquità</w:t>
        <w:br/>
        <w:t>e dall'Onnipotente l'ingiustizia! Se egli richiamasse il suo spirito a sé e a sé ritraesse il suo soffio, ogni carne morirebbe all'istante e l'uomo ritornerebbe in polvere.</w:t>
        <w:br/>
        <w:t> Può mai governare chi odia il diritto? E tu osi condannare il Gran Giusto? Non si pone all'uomo un termine per comparire davanti a Dio in giudizio: egli fiacca i potenti, senza fare inchieste,e colloca altri al loro posto. Se egli tace, chi lo può condannare? Se vela la faccia, chi lo può vedere? Si può forse dire a Dio: «Porto la pena, senza aver fatto il male; se ho peccato, mostramelo; se ho commesso l'iniquità, non lo farò più»?</w:t>
        <w:br/>
        <w:t>Giobbe non parla con sapienza e le sue parole sono prive di senno. (musica, i tre amici parlano tra loro, poi Eliu riprende a parlare)</w:t>
        <w:br/>
      </w:r>
    </w:p>
    <w:p>
      <w:pPr>
        <w:pStyle w:val="Normal"/>
        <w:spacing w:before="100" w:after="100"/>
        <w:ind w:left="1134" w:hanging="1134"/>
        <w:rPr>
          <w:rFonts w:eastAsia="Times New Roman"/>
        </w:rPr>
      </w:pPr>
      <w:r>
        <w:rPr>
          <w:rFonts w:eastAsia="Times New Roman"/>
        </w:rPr>
        <w:t>Eliu             Ti pare di aver pensato cosa giusta, quando dicesti: «Ho ragione davanti a Dio»?  Contempla il cielo e osserva, considera le sue nubi: sono più alte di te. Se pecchi, che gli fai? Se moltiplichi i tuoi delitti, che danno gli arrechi? Se tu sei giusto, che cosa gli dai o che cosa riceve dalla tua mano?  Certo è falso dire: «Dio non ascolta e l'Onnipotente non presta attenzione»; più ancora quando tu dici che non lo vedi, che la tua causa sta innanzi a lui e tu in lui speri; tu Giobbe dunque apri invano la tua bocca e senza cognizione moltiplichi le chiacchiere. Abbi un po' di pazienza e io te lo dimostrerò, perché in difesa di Dio c'è altro da dire.</w:t>
        <w:br/>
        <w:t>Ecco, Dio è grande e non si ritratta, egli è grande per fermezza di cuore. Non toglie gli occhi dai giusti, li fa sedere sul trono con i re e li esalta per sempre. Se talvolta essi sono avvinti in catene, se sono stretti dai lacci dell'afflizione, fa loro conoscere le opere loro</w:t>
        <w:br/>
        <w:t>e i loro falli, perché superbi; apre loro gli orecchi per la correzione e ordina che si allontanino dalla iniquità. Se ascoltano e si sottomettono, chiuderanno i loro giorni nel benessere e i loro anni nelle delizie. Ma se non vorranno ascoltare, di morte violenta periranno, spireranno senza neppure saperlo.  Anche te intende sottrarre dal morso</w:t>
        <w:br/>
        <w:t>dell'angustia: avrai in cambio un luogo ampio, non ristretto e la tua tavola sarà colma di vivande grasse. Ma se colmi la misura con giudizi da empio, giudizio e condanna ti seguiranno. La collera non ti trasporti alla bestemmia, l'abbondanza dell'espiazione non ti faccia fuorviare. Ecco, Dio è sublime nella sua potenza; chi come lui è temibile?</w:t>
        <w:br/>
        <w:t> Ecco, Dio è così grande, che non lo comprendiamo: il numero dei suoi anni è incalcolabile. Arma le mani di folgori e le scaglia contro il bersaglio. Lo annunzia il suo fragore, riserva d'ira contro l'iniquità. Per questo mi batte forte il cuore e mi balza fuori dal petto.Udite, udite, il rumore della sua voce, il fragore che esce dalla sua bocca. Il lampo si diffonde sotto tutto il cielo e il suo bagliore giunge ai lembi della terra;  mirabilmente tuona Dio con la sua voce, opera meraviglie che non comprendiamo! Egli infatti dice alla neve: «Cadi sulla terra». Carica di umidità le nuvole e le nubi ne diffondono le folgori. Le manda o per castigo della terra o in segno di bontà. Hai tu forse disteso con lui il firmamento, solido come specchio di metallo fuso?</w:t>
        <w:br/>
        <w:t> L'Onnipotente noi non lo possiamo raggiungere, sublime in potenza e rettitudine</w:t>
        <w:br/>
        <w:t>e grande per giustizia: egli non ha da rispondere. Perciò gli uomini lo temono:</w:t>
        <w:br/>
        <w:t>a lui la venerazione di tutti i saggi di mente. (Eliu va, anche i tre vanno, effetto uragano, poi si ode la Voce)</w:t>
      </w:r>
    </w:p>
    <w:p>
      <w:pPr>
        <w:pStyle w:val="Normal"/>
        <w:spacing w:before="100" w:after="100"/>
        <w:ind w:left="1134" w:hanging="1134"/>
        <w:rPr/>
      </w:pPr>
      <w:r>
        <w:rPr>
          <w:rFonts w:eastAsia="Times New Roman"/>
        </w:rPr>
        <w:t>Voce</w:t>
      </w:r>
      <w:r>
        <w:rPr>
          <w:rFonts w:eastAsia="Times New Roman"/>
          <w:b/>
        </w:rPr>
        <w:t xml:space="preserve">           </w:t>
      </w:r>
      <w:r>
        <w:rPr>
          <w:rFonts w:eastAsia="Times New Roman"/>
        </w:rPr>
        <w:t>Chi è costui che oscura il consiglio con parole insipienti? Cingiti i fianchi come un prode, io t'interrogherò e tu mi istruirai. Dov'eri tu quand'io ponevo le fondamenta della terra? Dillo, se hai tanta intelligenza! Da quando vivi, hai mai comandato al mattino e assegnato il posto all'aurora, perché essa afferri i lembi della terra e ne scuota i malvagi?</w:t>
        <w:br/>
        <w:t> Sei mai giunto alle sorgenti del mare e nel fondo dell'abisso hai tu passeggiato? Ti sono state indicate le porte della morte e hai visto le porte dell'ombra funerea? (ironico) Certo, tu lo sai, perché allora eri nato e il numero dei tuoi giorni è assai grande!  Ha forse un padre la pioggia? O chi mette al mondo le gocce della rugiada? Dal seno di chi è uscito il ghiaccio e la brina del cielo chi l'ha generata? Fai tu spuntare a suo tempo la stella del mattino o puoi guidare l'Orsa insieme con i suoi figli? Conosci tu le leggi del cielo o ne applichi le norme sulla terra?  Puoi tu dare la forza al cavallo e vestire di fremiti il suo collo? Forse per il tuo senno si alza in volo lo sparviero e spiega le ali verso il sud? O al tuo comando l'aquila s'innalza e pone il suo nido sulle alture? Di lassù spia la preda, lontano scrutano i suoi occhi. I suoi aquilotti succhiano il sangue e dove sono cadaveri, là essa si trova. (turbinio di vento, fragore) Il censore vorrà ancora contendere con l'Onnipotente? L'accusatore di Dio risponda!</w:t>
      </w:r>
    </w:p>
    <w:p>
      <w:pPr>
        <w:pStyle w:val="Normal"/>
        <w:spacing w:before="100" w:after="100"/>
        <w:ind w:left="1134" w:hanging="1134"/>
        <w:rPr>
          <w:rFonts w:eastAsia="Times New Roman"/>
        </w:rPr>
      </w:pPr>
      <w:r>
        <w:rPr>
          <w:rFonts w:eastAsia="Times New Roman"/>
        </w:rPr>
        <w:t>Giobbe       Ecco, sono ben meschino: che ti posso rispondere? Mi metto la mano sulla bocca. Ho parlato una volta, ma non replicherò. Ho parlato due volte, ma non continuerò. (ancora si ode il turbinio del vento)</w:t>
      </w:r>
    </w:p>
    <w:p>
      <w:pPr>
        <w:pStyle w:val="Normal"/>
        <w:spacing w:before="100" w:after="100"/>
        <w:ind w:left="1134" w:hanging="1134"/>
        <w:rPr>
          <w:rFonts w:eastAsia="Times New Roman"/>
        </w:rPr>
      </w:pPr>
      <w:r>
        <w:rPr>
          <w:rFonts w:eastAsia="Times New Roman"/>
        </w:rPr>
        <w:t>Voce         Cingiti i fianchi come un prode: io t'interrogherò e tu mi istruirai. Oseresti proprio cancellare il mio giudizio e farmi torto per avere tu ragione? Hai tu un braccio come quello di Dio e puoi tuonare con voce pari alla sua? Ornati pure di maestà e di sublimità, rivestiti di splendore e di gloria;  diffondi i furori della tua collera, mira ogni superbo e abbattilo, mira ogni superbo e umilialo, schiaccia i malvagi ovunque si trovino; nascondili nella polvere tutti insieme; rinchiudili nella polvere tutti insieme,</w:t>
        <w:br/>
        <w:t> anch'io ti loderò, perché hai trionfato con la destra. Puoi tu pescare il Leviatan con l'amo e tener ferma la sua lingua con una corda, ficcargli un giunco nelle narici e forargli la mascella con un uncino? Ti farà forse molte suppliche e ti rivolgerà dolci parole? Stipulerà forse con te un'alleanza, perché tu lo prenda come servo per sempre? Scherzerai con lui come un passero, legandolo per le tue fanciulle? Crivellerai di dardi la sua pelle e con la fiocina la sua testa? Metti su di lui la mano: al ricordo della lotta, non riproverai! Ecco, la tua speranza è fallita, al solo vederlo  uno stramazza. Nessuno è tanto audace da osare eccitarlo e chi mai potrà star saldo di fronte a lui? Chi mai lo ha assalito e si è salvato?</w:t>
        <w:br/>
        <w:t>Nessuno sotto tutto il cielo. Nessuno sulla terra è pari a lui, fatto per non aver paura. Lo teme ogni essere più altero; egli è il re su tutte le fiere più superbe.</w:t>
      </w:r>
    </w:p>
    <w:p>
      <w:pPr>
        <w:pStyle w:val="Normal"/>
        <w:spacing w:before="100" w:after="100"/>
        <w:ind w:left="1134" w:hanging="1134"/>
        <w:rPr>
          <w:rFonts w:eastAsia="Times New Roman"/>
        </w:rPr>
      </w:pPr>
      <w:r>
        <w:rPr>
          <w:rFonts w:eastAsia="Times New Roman"/>
        </w:rPr>
        <w:t>Giobbe        Comprendo che puoi tutto e che nessuna cosa è impossibile per te. Chi è colui che, senza aver scienza,può oscurare il tuo consiglio? Ho esposto dunque senza discernimento cose troppo superiori a me, che io non comprendo.</w:t>
        <w:br/>
        <w:t> «Ascoltami e io parlerò, io t'interrogherò e tu istruiscimi». Io ti conoscevo per sentito dire, ma ora i miei occhi ti vedono. Perciò mi ricredo e ne provo pentimento sopra polvere e cenere. (va)</w:t>
      </w:r>
    </w:p>
    <w:p>
      <w:pPr>
        <w:pStyle w:val="Normal"/>
        <w:spacing w:before="100" w:after="100"/>
        <w:ind w:left="1134" w:hanging="1134"/>
        <w:rPr>
          <w:rFonts w:eastAsia="Times New Roman"/>
        </w:rPr>
      </w:pPr>
      <w:r>
        <w:rPr>
          <w:rFonts w:eastAsia="Times New Roman"/>
        </w:rPr>
        <w:t>Narratore   Poi il Signore ordino` a Elifaz, Bildad e Zofar di prendere sette vitelli e sette montoni e di andare ad offrirli in olocausto dal suo servo Giobbe, implorandolo di pregare per loro. Elifaz, Bildad e Zofar andarono e fecero come loro aveva detto il Signore e il Signore ebbe riguardo di Giobbe. Il Signore ristabilì Giobbe nello stato di prima, avendo egli pregato per i suoi amici; accrebbe anzi del doppio quanto Giobbe aveva posseduto.  Tutti i suoi fratelli, le sue sorelle e i suoi conoscenti di prima vennero a trovarlo e mangiarono pane in casa sua e lo commiserarono e lo consolarono di tutto il male che il Signore aveva mandato su di lui e gli regalarono ognuno una piastra e un anello d'oro.Il Signore benedisse la nuova condizione di Giobbe più della prima ed egli possedette  raddoppiati pecore e  cammelli, buoi e asine. Ebbe anche sette figli e tre figlie.  In tutta la terra non si trovarono donne così belle come le figlie di Giobbe e il loro padre le mise a parte dell'eredità insieme con i loro fratelli.</w:t>
        <w:br/>
        <w:t> Dopo tutto questo, Giobbe visse ancora centoquarant'anni e vide figli e nipoti di quattro generazioni.  Poi Giobbe morì, vecchio e sazio di giorni.</w:t>
      </w:r>
    </w:p>
    <w:p>
      <w:pPr>
        <w:pStyle w:val="Normal"/>
        <w:spacing w:before="100" w:after="100"/>
        <w:ind w:left="1134" w:hanging="1134"/>
        <w:rPr>
          <w:rFonts w:eastAsia="Times New Roman"/>
        </w:rPr>
      </w:pPr>
      <w:r>
        <w:rPr>
          <w:rFonts w:eastAsia="Times New Roman"/>
        </w:rPr>
      </w:r>
    </w:p>
    <w:p>
      <w:pPr>
        <w:pStyle w:val="Normal"/>
        <w:spacing w:before="100" w:after="100"/>
        <w:ind w:left="1134" w:hanging="1134"/>
        <w:jc w:val="center"/>
        <w:rPr>
          <w:rFonts w:eastAsia="Times New Roman"/>
        </w:rPr>
      </w:pPr>
      <w:r>
        <w:rPr>
          <w:rFonts w:eastAsia="Times New Roman"/>
        </w:rPr>
        <w:t>FINE</w:t>
        <w:br/>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eastAsia="Times New Roman"/>
      <w:i/>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76" w:hanging="1276"/>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30:00Z</dcterms:created>
  <dc:creator>Franca Vascellari</dc:creator>
  <dc:description/>
  <dc:language>en-US</dc:language>
  <cp:lastModifiedBy>damiano</cp:lastModifiedBy>
  <dcterms:modified xsi:type="dcterms:W3CDTF">2010-09-03T19:30:00Z</dcterms:modified>
  <cp:revision>2</cp:revision>
  <dc:subject/>
  <dc:title>Il Profeta Elia</dc:title>
</cp:coreProperties>
</file>